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胞破碎超声仪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频率</w:t>
            </w:r>
            <w:r>
              <w:rPr/>
              <w:t>: 19.5-20.5 KHz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显示方式</w:t>
            </w:r>
            <w:r>
              <w:rPr/>
              <w:t>: 7</w:t>
            </w:r>
            <w:r>
              <w:rPr/>
              <w:t>英寸</w:t>
            </w:r>
            <w:r>
              <w:rPr/>
              <w:t>TFT</w:t>
            </w:r>
            <w:r>
              <w:rPr/>
              <w:t>触摸屏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功率</w:t>
            </w:r>
            <w:r>
              <w:rPr/>
              <w:t>: 1800 W</w:t>
            </w:r>
            <w:r>
              <w:rPr/>
              <w:t>（</w:t>
            </w:r>
            <w:r>
              <w:rPr/>
              <w:t>1%-100%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随机变幅杆</w:t>
            </w:r>
            <w:r>
              <w:rPr/>
              <w:t>: 25 m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可选配变幅杆</w:t>
            </w:r>
            <w:r>
              <w:rPr/>
              <w:t>:20,28 m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破碎容量</w:t>
            </w:r>
            <w:r>
              <w:rPr/>
              <w:t>: 50-1200 ml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占空比</w:t>
            </w:r>
            <w:r>
              <w:rPr/>
              <w:t>: 0.1-99.9 %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温度报警</w:t>
            </w:r>
            <w:r>
              <w:rPr/>
              <w:t>: 0-99.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有（防止样品过热）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报警</w:t>
            </w:r>
            <w:r>
              <w:rPr/>
              <w:t xml:space="preserve">: </w:t>
            </w:r>
            <w:r>
              <w:rPr/>
              <w:t>时间，过载，温度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电</w:t>
            </w:r>
            <w:r>
              <w:rPr>
                <w:lang w:eastAsia="zh-CN"/>
              </w:rPr>
              <w:t>源</w:t>
            </w:r>
            <w:r>
              <w:rPr>
                <w:lang w:eastAsia="zh-CN"/>
              </w:rPr>
              <w:t>：</w:t>
            </w:r>
            <w:r>
              <w:rPr/>
              <w:t>220/110V  50Hz/60Hz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电源机箱尺寸</w:t>
            </w:r>
            <w:r>
              <w:rPr/>
              <w:t>: 430*245*300 m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主机</w:t>
            </w:r>
            <w:r>
              <w:rPr/>
              <w:t>+</w:t>
            </w:r>
            <w:r>
              <w:rPr/>
              <w:t>换能器重量</w:t>
            </w:r>
            <w:r>
              <w:rPr/>
              <w:t>:11.8 Kg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隔音箱尺寸</w:t>
            </w:r>
            <w:r>
              <w:rPr/>
              <w:t>: 345*345*535 mm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1:00Z</dcterms:created>
  <dc:creator>Sky123.Org</dc:creator>
  <dc:description/>
  <dc:language>en-US</dc:language>
  <cp:lastModifiedBy>Sky123.Org</cp:lastModifiedBy>
  <cp:lastPrinted>2020-06-15T11:32:00Z</cp:lastPrinted>
  <dcterms:modified xsi:type="dcterms:W3CDTF">2022-07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