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6"/>
        <w:gridCol w:w="714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超高压匀浆破碎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FF0000"/>
              </w:rPr>
              <w:t>▲</w:t>
            </w:r>
            <w:r>
              <w:rPr/>
              <w:t>工作压力：包含</w:t>
            </w:r>
            <w:r>
              <w:rPr/>
              <w:t>0~200Mpa</w:t>
            </w:r>
            <w:r>
              <w:rPr/>
              <w:t>（</w:t>
            </w:r>
            <w:r>
              <w:rPr/>
              <w:t>2000bar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2</w:t>
            </w:r>
            <w:r>
              <w:rPr/>
              <w:t>、最高压力流量：≥</w:t>
            </w:r>
            <w:r>
              <w:rPr/>
              <w:t>1.5L/</w:t>
            </w:r>
            <w:r>
              <w:rPr/>
              <w:t>小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/>
              <w:t>25ml/</w:t>
            </w:r>
            <w:r>
              <w:rPr/>
              <w:t>分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color w:val="FF0000"/>
              </w:rPr>
              <w:t>▲</w:t>
            </w:r>
            <w:r>
              <w:rPr/>
              <w:t>最小样品处理量：</w:t>
            </w:r>
            <w:r>
              <w:rPr/>
              <w:t>3-5ml</w:t>
            </w:r>
            <w:r>
              <w:rPr/>
              <w:t>，样品残留量＜</w:t>
            </w:r>
            <w:r>
              <w:rPr/>
              <w:t>0.2ml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color w:val="FF0000"/>
              </w:rPr>
              <w:t>▲</w:t>
            </w:r>
            <w:r>
              <w:rPr/>
              <w:t>进样、破碎、出样全过程都浸泡在</w:t>
            </w:r>
            <w:r>
              <w:rPr/>
              <w:t>4-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低温循环水浴中进行，可以保持原有物质活性和性能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5</w:t>
            </w:r>
            <w:r>
              <w:rPr/>
              <w:t>、采用金刚石破碎阀，其耐磨性是陶瓷或碳化钨材料的数十倍至近百倍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color w:val="FF0000"/>
              </w:rPr>
              <w:t>▲</w:t>
            </w:r>
            <w:r>
              <w:rPr/>
              <w:t>主动力使用液压动力，高压状态下可任意停机、开机、暂停，压力保持不变。可满足灵芝孢子、酵母和大肠杆菌等破碎要求，破碎率可达</w:t>
            </w:r>
            <w:r>
              <w:rPr/>
              <w:t>95%~99%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color w:val="FF0000"/>
              </w:rPr>
              <w:t>▲</w:t>
            </w:r>
            <w:r>
              <w:rPr/>
              <w:t>可断料走空，加料后仅用不锈钢针轻松点动即可排气，且压力不变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8</w:t>
            </w:r>
            <w:r>
              <w:rPr/>
              <w:t>、采用高强度全不锈钢超高压泵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9</w:t>
            </w:r>
            <w:r>
              <w:rPr/>
              <w:t>、采用物理破碎方法，无化学残留物，可在线清洗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、样品破碎途径容器、管路均为</w:t>
            </w:r>
            <w:r>
              <w:rPr/>
              <w:t>316L</w:t>
            </w:r>
            <w:r>
              <w:rPr/>
              <w:t>不锈钢材料，防污染防腐蚀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、金属密封为主，无须橡胶密封配件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、可实时显示压力工作曲线。可保存一周取样记录，具有操作权限密码限制功能。设有急停开关，紧急情况下，切断电源，保护设备及人身安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、采用先进新型无污染材料符合食品药品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14</w:t>
            </w:r>
            <w:r>
              <w:rPr/>
              <w:t>、无化学残留物，可在线清洗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 xml:space="preserve">、超高压匀浆破碎仪 主机 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 xml:space="preserve">、冷水循环机 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 xml:space="preserve">、配套连接管件 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套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9:00Z</dcterms:created>
  <dc:creator>Sky123.Org</dc:creator>
  <dc:description/>
  <dc:language>en-US</dc:language>
  <cp:lastModifiedBy>Sky123.Org</cp:lastModifiedBy>
  <cp:lastPrinted>2022-07-21T17:38:00Z</cp:lastPrinted>
  <dcterms:modified xsi:type="dcterms:W3CDTF">2022-07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76BEB7B644759B958C85FFE765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