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深圳市儿童医院设备采购需求参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21"/>
        <w:gridCol w:w="7059"/>
      </w:tblGrid>
      <w:tr>
        <w:trPr>
          <w:trHeight w:val="5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货物名称</w:t>
            </w:r>
          </w:p>
        </w:tc>
        <w:tc>
          <w:tcPr>
            <w:tcW w:w="7059" w:type="dxa"/>
            <w:tcBorders>
              <w:top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标技术要求</w:t>
            </w:r>
          </w:p>
        </w:tc>
      </w:tr>
      <w:tr>
        <w:trPr>
          <w:trHeight w:val="4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免疫</w:t>
            </w:r>
          </w:p>
          <w:p>
            <w:pPr>
              <w:pStyle w:val="Normal"/>
              <w:widowControl/>
              <w:ind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色系统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剪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何聚焦声波能量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面固态超声传感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6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温过程：内置整合冷却温控系统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度范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7℃- 2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等温处理无热损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39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浴带温度监控装置，能实时显示系统温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6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接触体系：样品在密闭的非接触体系中，无需探头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叉污染，不同样本之间无需清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传感器频率：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k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无热损伤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波波长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1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功率：峰值功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W PI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W AI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1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D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剪切片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bp-5000b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D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剪切样品体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u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色质剪切体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1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配器：可提供机器原厂配套的超声样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配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容性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兼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lumin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ch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主流品牌二代测序仪；</w:t>
            </w:r>
          </w:p>
        </w:tc>
      </w:tr>
      <w:tr>
        <w:trPr>
          <w:trHeight w:val="4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破碎类型：包括但不限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破碎及均化、代谢物提取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段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A Shearin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取、染色质片段化、蛋白提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本类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但不限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、细胞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化合物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1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液类型：水溶性或有机溶剂均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时监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工作中电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时显示工作状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音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噪音，无需额外配置隔音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1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置：非接触式超声波破碎仪主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、分析软件电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、剪切管适配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0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配置清单</w:t>
            </w:r>
          </w:p>
        </w:tc>
      </w:tr>
      <w:tr>
        <w:trPr>
          <w:trHeight w:val="2046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接触式超声波破碎仪主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软件电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剪切管适配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36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0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eastAsia="zh-CN"/>
      </w:rPr>
    </w:pPr>
    <w:r>
      <w:rPr>
        <w:b/>
        <w:sz w:val="28"/>
        <w:lang w:eastAsia="zh-CN"/>
      </w:rPr>
      <w:t>科室民主管理小组签名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eastAsia="zh-CN"/>
      </w:rPr>
    </w:pPr>
    <w:r>
      <w:rPr>
        <w:b/>
        <w:sz w:val="28"/>
        <w:lang w:eastAsia="zh-CN"/>
      </w:rPr>
      <w:t>科室民主管理小组签名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4:00Z</dcterms:created>
  <dc:creator>Sky123.Org</dc:creator>
  <dc:description/>
  <dc:language>en-US</dc:language>
  <cp:lastModifiedBy>Sky123.Org</cp:lastModifiedBy>
  <cp:lastPrinted>2020-06-15T11:32:00Z</cp:lastPrinted>
  <dcterms:modified xsi:type="dcterms:W3CDTF">2022-07-28T09:34:00Z</dcterms:modified>
  <cp:revision>2</cp:revision>
  <dc:subject/>
  <dc:title/>
</cp:coreProperties>
</file>