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儿童医院设备采购需求参数表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窥镜摄像系统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摄像头内置超小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晶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可提供明亮和高分辨率的图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输出清晰图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4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兼容多种内窥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可接软、硬性光学视管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型轻量，易于安装和搬动，操作简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符合人体工程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V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复合端口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Y/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端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支持模拟信号输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输出功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可以与多种监视器兼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可以连接模拟监视器和数字监视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置有摩尔纹修正滤光镜片，可获鲜明逼真的观察图像；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具有白平衡调节功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3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测光转换功能；有自动增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G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功能；</w:t>
            </w:r>
          </w:p>
        </w:tc>
      </w:tr>
      <w:tr>
        <w:trPr>
          <w:trHeight w:val="3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防电击类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B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H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模式调节亮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光源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泡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卤素灯</w:t>
            </w:r>
          </w:p>
        </w:tc>
      </w:tr>
      <w:tr>
        <w:trPr>
          <w:trHeight w:val="4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泡寿命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h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显色指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a≥90</w:t>
            </w:r>
          </w:p>
        </w:tc>
      </w:tr>
      <w:tr>
        <w:trPr>
          <w:trHeight w:val="4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色温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K-4000K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输出总光通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lm</w:t>
            </w:r>
          </w:p>
        </w:tc>
      </w:tr>
      <w:tr>
        <w:trPr>
          <w:trHeight w:val="4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气泵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35Mpa-0.06Mpa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气泵流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2m³/h-0.6m³/h</w:t>
            </w:r>
          </w:p>
        </w:tc>
      </w:tr>
      <w:tr>
        <w:trPr>
          <w:trHeight w:val="4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故障方式：备用灯泡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源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C220V,50H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输入功率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VA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电击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</w:tr>
      <w:tr>
        <w:trPr>
          <w:trHeight w:val="3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纤维支气管内窥镜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视野角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°</w:t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视野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直视</w:t>
            </w:r>
          </w:p>
        </w:tc>
      </w:tr>
      <w:tr>
        <w:trPr>
          <w:trHeight w:val="4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先端部外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mm</w:t>
            </w:r>
          </w:p>
        </w:tc>
      </w:tr>
      <w:tr>
        <w:trPr>
          <w:trHeight w:val="4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弯曲部外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mm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效长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钳子管道内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钳子管道最小可视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-5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可拆卸的吸引阀及吸引连接口，方便内镜清洗消毒，吸引阀可高温高压消毒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液晶监视器 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MX19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液晶屏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I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防反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0*1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分辨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提供高分辨率图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尺寸大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输入端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垂直数字扫描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-65kHz/59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-61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垂直模拟扫描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-82kHz49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-86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支持多种同步信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USB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端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可满足临床数据管理需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向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向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度倾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度摆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顺时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度转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窥镜摄像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套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冷光源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台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纤维支气管内窥镜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液晶监视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szCs w:val="24"/>
                <w:lang w:bidi="ar"/>
              </w:rPr>
              <w:t xml:space="preserve">摄像头适配器 </w:t>
            </w:r>
            <w:r>
              <w:rPr>
                <w:rFonts w:cs="宋体;SimSun" w:ascii="宋体;SimSun" w:hAnsi="宋体;SimSun"/>
                <w:color w:val="0C0C0C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C0C0C"/>
                <w:kern w:val="0"/>
                <w:sz w:val="24"/>
                <w:szCs w:val="24"/>
                <w:lang w:bidi="ar"/>
              </w:rPr>
              <w:t xml:space="preserve">个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小型台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台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维护保养装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台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侧漏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个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图文工作站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3F3F3F"/>
          <w:kern w:val="0"/>
          <w:sz w:val="20"/>
          <w:szCs w:val="21"/>
        </w:rPr>
      </w:pPr>
      <w:r>
        <w:rPr>
          <w:rFonts w:eastAsia="微软雅黑" w:cs="宋体;SimSun" w:ascii="宋体;SimSun" w:hAnsi="宋体;SimSun"/>
          <w:b/>
          <w:bCs/>
          <w:color w:val="3F3F3F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5:00Z</dcterms:created>
  <dc:creator>Sky123.Org</dc:creator>
  <dc:description/>
  <dc:language>en-US</dc:language>
  <cp:lastModifiedBy>Sky123.Org</cp:lastModifiedBy>
  <cp:lastPrinted>2020-06-15T11:32:00Z</cp:lastPrinted>
  <dcterms:modified xsi:type="dcterms:W3CDTF">2022-07-2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69966A9334910A5B10090048EB262</vt:lpwstr>
  </property>
  <property fmtid="{D5CDD505-2E9C-101B-9397-08002B2CF9AE}" pid="3" name="KSOProductBuildVer">
    <vt:lpwstr>2052-11.1.0.11830</vt:lpwstr>
  </property>
</Properties>
</file>