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90"/>
        <w:gridCol w:w="720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3F3F3F"/>
              <w:left w:val="single" w:sz="4" w:space="0" w:color="000000"/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720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4"/>
              </w:rPr>
              <w:t>腹腔内窥镜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7204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</w:t>
            </w:r>
            <w:r>
              <w:rPr/>
              <w:t>、镜体工作长度：≤</w:t>
            </w:r>
            <w:r>
              <w:rPr/>
              <w:t>290mm</w:t>
            </w:r>
            <w:r>
              <w:rPr/>
              <w:t>；镜体直径：</w:t>
            </w:r>
            <w:r>
              <w:rPr/>
              <w:t>5mm</w:t>
            </w:r>
            <w:r>
              <w:rPr/>
              <w:t>；</w:t>
            </w:r>
            <w:r>
              <w:rPr>
                <w:color w:val="FF0000"/>
              </w:rPr>
              <w:t>（提供彩页或检测报告）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204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/>
              <w:t>2</w:t>
            </w:r>
            <w:r>
              <w:rPr/>
              <w:t>、视场角：≥</w:t>
            </w:r>
            <w:r>
              <w:rPr/>
              <w:t>70°</w:t>
            </w:r>
            <w:r>
              <w:rPr/>
              <w:t>；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204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/>
              <w:t>3</w:t>
            </w:r>
            <w:r>
              <w:rPr/>
              <w:t>、视向角：≥</w:t>
            </w:r>
            <w:r>
              <w:rPr/>
              <w:t>30°</w:t>
            </w:r>
            <w:r>
              <w:rPr/>
              <w:t>；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204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4</w:t>
            </w:r>
            <w:r>
              <w:rPr/>
              <w:t>、景深：≥</w:t>
            </w:r>
            <w:r>
              <w:rPr/>
              <w:t>3mm-100mm</w:t>
            </w:r>
            <w:r>
              <w:rPr/>
              <w:t>；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204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/>
              <w:t>5</w:t>
            </w:r>
            <w:r>
              <w:rPr/>
              <w:t>、有效光度率：≥</w:t>
            </w:r>
            <w:r>
              <w:rPr/>
              <w:t>527cd/(m².lm)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204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6</w:t>
            </w:r>
            <w:r>
              <w:rPr/>
              <w:t>、结构及组成：产品由内窥镜、穿刺套管、穿刺针和光缆组成。</w:t>
            </w:r>
            <w:r>
              <w:rPr>
                <w:color w:val="FF0000"/>
              </w:rPr>
              <w:t>（提供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医疗器械产品注册证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204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/>
              <w:t>7</w:t>
            </w:r>
            <w:r>
              <w:rPr/>
              <w:t>、不锈钢外壳无涂层，符合生物相容性、使用寿命长；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204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8</w:t>
            </w:r>
            <w:r>
              <w:rPr/>
              <w:t>、内置热敏弹力避震系统，降低光学镜柱损耗；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204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9</w:t>
            </w:r>
            <w:r>
              <w:rPr/>
              <w:t>、含光学放大器和滤光器，减少热量，增加导光效果；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204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10</w:t>
            </w:r>
            <w:r>
              <w:rPr/>
              <w:t>、目镜与镜端采用高品质蓝宝石镜面，永不磨损，可承受低温等离子灭菌器消毒。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204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11</w:t>
            </w:r>
            <w:r>
              <w:rPr/>
              <w:t>、目镜与镜端均可拆卸，以降低维修成本；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204" w:type="dxa"/>
            <w:tcBorders>
              <w:top w:val="single" w:sz="4" w:space="0" w:color="3F3F3F"/>
              <w:left w:val="single" w:sz="4" w:space="0" w:color="000000"/>
              <w:bottom w:val="single" w:sz="4" w:space="0" w:color="000000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12</w:t>
            </w:r>
            <w:r>
              <w:rPr/>
              <w:t>、采用柱状透镜加工技术，图像清晰，视场明亮，镜体内带有方向标，方便方位识别。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4"/>
              </w:rPr>
              <w:t>腹腔内窥镜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  <w:t>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▲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工作长度：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0mm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镜体直径：≤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Φ5mm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▲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视场角：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0°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▲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视向角：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0°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▲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景深：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mm-100mm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▲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有效光度率：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27cd/(m².lm)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不锈钢外壳无涂层，符合生物相容性、使用寿命长；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内置热敏弹力避震系统，降低光学镜柱损耗；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含光学放大器和滤光器，减少热量，增加导光效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目镜与镜端采用高品质蓝宝石镜面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洁明亮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腐蚀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目镜与镜端均可拆卸，以降低维修成本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采用柱状透镜加工技术，图像清晰，视场明亮，镜体内带有方向标，方便方位识别。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4"/>
              </w:rPr>
              <w:t>腹腔内窥镜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  <w:t>3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▲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工作长度：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0mm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镜体直径：≤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Φ5mm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▲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视场角：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0°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▲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视向角：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0°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▲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景深：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mm-100mm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▲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有效光度率：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27cd/(m².lm)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不锈钢外壳无涂层，符合生物相容性、使用寿命长；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内置热敏弹力避震系统，降低光学镜柱损耗；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含光学放大器和滤光器，减少热量，增加导光效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目镜与镜端采用高品质蓝宝石镜面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洁明亮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腐蚀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目镜与镜端均可拆卸，以降低维修成本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采用柱状透镜加工技术，图像清晰，视场明亮，镜体内带有方向标，方便方位识别。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805</wp:posOffset>
                      </wp:positionV>
                      <wp:extent cx="5986780" cy="1216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6780" cy="1216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4"/>
                                    <w:gridCol w:w="3473"/>
                                    <w:gridCol w:w="1758"/>
                                    <w:gridCol w:w="1479"/>
                                    <w:gridCol w:w="1664"/>
                                  </w:tblGrid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货物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腹腔内窥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3F3F3F"/>
                                            <w:kern w:val="0"/>
                                            <w:sz w:val="22"/>
                                          </w:rPr>
                                          <w:t>腹腔内窥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3F3F3F"/>
                                            <w:kern w:val="0"/>
                                            <w:sz w:val="22"/>
                                          </w:rPr>
                                          <w:t>30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5" w:hRule="atLeast"/>
                                    </w:trPr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3F3F3F"/>
                                            <w:kern w:val="0"/>
                                            <w:sz w:val="22"/>
                                          </w:rPr>
                                          <w:t>腹腔内窥镜消毒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anish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bCs/>
                                            <w:vanish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4pt;height:95.8pt;mso-wrap-distance-left:0pt;mso-wrap-distance-right:9pt;mso-wrap-distance-top:0pt;mso-wrap-distance-bottom:0pt;margin-top:-7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3473"/>
                              <w:gridCol w:w="1758"/>
                              <w:gridCol w:w="1479"/>
                              <w:gridCol w:w="1664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  <w:t>腹腔内窥镜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mm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F3F3F"/>
                                      <w:kern w:val="0"/>
                                      <w:sz w:val="22"/>
                                    </w:rPr>
                                    <w:t>腹腔内窥镜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3F3F3F"/>
                                      <w:kern w:val="0"/>
                                      <w:sz w:val="22"/>
                                    </w:rPr>
                                    <w:t>30º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F3F3F"/>
                                      <w:kern w:val="0"/>
                                      <w:sz w:val="22"/>
                                    </w:rPr>
                                    <w:t>腹腔内窥镜消毒盒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vanish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1617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56:00Z</dcterms:created>
  <dc:creator>Sky123.Org</dc:creator>
  <dc:description/>
  <cp:keywords/>
  <dc:language>en-US</dc:language>
  <cp:lastModifiedBy>Sky123.Org</cp:lastModifiedBy>
  <cp:lastPrinted>2020-06-15T11:32:00Z</cp:lastPrinted>
  <dcterms:modified xsi:type="dcterms:W3CDTF">2022-07-28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1957CA9A24850B5F8912F86A399B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