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耳科手术器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等线;Arial Unicode MS" w:hAnsi="等线;Arial Unicode MS" w:cs="Times New Roman" w:eastAsia="等线;Arial Unicode MS"/>
                <w:color w:val="000000"/>
                <w:kern w:val="0"/>
                <w:sz w:val="22"/>
              </w:rPr>
              <w:t>、窥耳器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号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Ø4.0mm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，不锈钢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Arial Unicode MS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窥耳器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Ø4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不锈钢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窥耳器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号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Ø5.0mm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，不锈钢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Arial Unicode MS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窥耳器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Ø5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不锈钢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刮匙，钝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5cm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Arial Unicode MS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耳钳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3.5cm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，标准型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Arial Unicode MS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耳钳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3.5cm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，精细型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耳钳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8cm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2.5x5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鼓膜穿孔器，枪式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8cm</w:t>
            </w:r>
          </w:p>
        </w:tc>
      </w:tr>
      <w:tr>
        <w:trPr>
          <w:trHeight w:val="6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吸引管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.0mm*90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1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吸引管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.5mm*90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2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吸引管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2.0mm*90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3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吸引管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2.5mm*90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4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吸引管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3.0mm*110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5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吸引管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4.0mm*110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6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吸引管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5.0mm*110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吸引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Ø 2.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c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8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吸引管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Ø 2.5mm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3c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吸引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Ø 3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c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吸引管适配器，鲁尔头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21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吸引管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0,6mm*70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22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吸引管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0,8mm*70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23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吸引管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,0mm*70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24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吸引管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,2mm*70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25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吸引管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,5mm*70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26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吸引管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,8mm*70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27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吸引管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2,0mm*70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28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吸引管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2,2mm*70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29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吸引管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2,5mm*70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吸引管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3,0mm*70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31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吸引管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0,6mm*70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32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吸引管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0,8mm*70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吸引管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,0mm*70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34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吸引管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Ø 1.0x75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35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吸引管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Ø 1.5x75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36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吸引管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Ø 2.0x75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37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吸引管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0,8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38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吸引管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0,7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39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吸引管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0,5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40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吸引管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6Fr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，角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2.5c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41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吸引管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8Fr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，角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2.5c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42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吸引管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0Fr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，角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2.5c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剥离子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c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44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剥离子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5cm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2.5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骨膜剥离子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5c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组织镊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x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钩，中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敷料镊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筋膜钳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 x 30 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c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手术剪，碳化钨，直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5c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手术剪，碳化钨，弯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5c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解剖剪，碳化钨，弯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5c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52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耳科用刀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5cm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45°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2.0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53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耳科用刀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5cm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45°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2.5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54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耳科用刀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5cm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3.5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55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耳科探针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5cm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，弯，尖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56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剥离子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5cm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，右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57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剥离子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5cm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，左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58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剥离子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5cm,1.8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59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刮匙，锋利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5cm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.5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刮匙，锋利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5cm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Ø 2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61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刮匙，双头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5cm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.51.8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62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耳科探针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5cm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，弯，尖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63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耳科探针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5cm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，弯，尖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64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耳钳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8cm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，有齿，直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65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耳剪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8cm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，直，尖尖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66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锤骨打孔器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8cm,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上切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67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HM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钢丝剪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2cm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，</w:t>
            </w: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齿状刃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Arial Unicode MS" w:cs="Times New Roma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68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固定臂，可变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等线;Arial Unicode MS"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22"/>
              </w:rPr>
              <w:t>69</w:t>
            </w:r>
            <w:r>
              <w:rPr>
                <w:rFonts w:ascii="Times New Roman" w:hAnsi="Times New Roman" w:cs="Times New Roman" w:eastAsia="等线;Arial Unicode MS"/>
                <w:color w:val="000000"/>
                <w:kern w:val="0"/>
                <w:sz w:val="22"/>
              </w:rPr>
              <w:t>、耳窥器夹钳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外科牵开器支架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3F3F3F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窥耳器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。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个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刮匙。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个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耳钳。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9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把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鼓膜穿孔器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。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3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把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吸引管。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00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个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吸引管适配器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。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个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吸引管。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32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个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剥离子。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个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骨膜剥离子。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个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Style w:val="NormalCharacter"/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组织镊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。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个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敷料镊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。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个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筋膜钳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。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个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手术剪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。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把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解剖剪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。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把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耳科用刀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。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把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耳科探针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。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把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剥离子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。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个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刮匙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。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个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耳科探针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。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个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耳钳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。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个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耳剪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。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个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锤骨打孔器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。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个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HM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钢丝剪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。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把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固定臂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。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把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耳窥器夹钳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。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把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外科牵开器支架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。</w:t>
            </w:r>
            <w:r>
              <w:rPr>
                <w:rStyle w:val="NormalCharacter"/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把</w:t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b/>
          <w:b/>
          <w:bCs/>
          <w:color w:val="3F3F3F"/>
          <w:kern w:val="0"/>
          <w:sz w:val="20"/>
          <w:szCs w:val="21"/>
        </w:rPr>
      </w:pPr>
      <w:r>
        <w:rPr>
          <w:rFonts w:eastAsia="微软雅黑" w:cs="宋体;SimSun" w:ascii="宋体;SimSun" w:hAnsi="宋体;SimSun"/>
          <w:b/>
          <w:bCs/>
          <w:color w:val="3F3F3F"/>
          <w:kern w:val="0"/>
          <w:sz w:val="2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等线">
    <w:altName w:val="Arial Unicode MS"/>
    <w:charset w:val="86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43:00Z</dcterms:created>
  <dc:creator>Sky123.Org</dc:creator>
  <dc:description/>
  <dc:language>en-US</dc:language>
  <cp:lastModifiedBy>Sky123.Org</cp:lastModifiedBy>
  <cp:lastPrinted>2020-06-15T11:32:00Z</cp:lastPrinted>
  <dcterms:modified xsi:type="dcterms:W3CDTF">2022-07-1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3F77454A84BD0847B6FF6596EA87A</vt:lpwstr>
  </property>
  <property fmtid="{D5CDD505-2E9C-101B-9397-08002B2CF9AE}" pid="3" name="KSOProductBuildVer">
    <vt:lpwstr>2052-11.1.0.11411</vt:lpwstr>
  </property>
</Properties>
</file>