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医院设备采购需求参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88"/>
        <w:gridCol w:w="7189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3F3F3F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货物名称</w:t>
            </w:r>
          </w:p>
        </w:tc>
        <w:tc>
          <w:tcPr>
            <w:tcW w:w="7189" w:type="dxa"/>
            <w:tcBorders>
              <w:top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标技术要求</w:t>
            </w:r>
          </w:p>
        </w:tc>
      </w:tr>
      <w:tr>
        <w:trPr>
          <w:trHeight w:val="1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前庭功能检查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一、检测功能：</w:t>
            </w:r>
          </w:p>
        </w:tc>
      </w:tr>
      <w:tr>
        <w:trPr>
          <w:trHeight w:val="14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自发性眼震试验</w:t>
            </w:r>
          </w:p>
        </w:tc>
      </w:tr>
      <w:tr>
        <w:trPr>
          <w:trHeight w:val="14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凝视试验</w:t>
            </w:r>
          </w:p>
        </w:tc>
      </w:tr>
      <w:tr>
        <w:trPr>
          <w:trHeight w:val="14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平稳跟踪试验</w:t>
            </w:r>
          </w:p>
        </w:tc>
      </w:tr>
      <w:tr>
        <w:trPr>
          <w:trHeight w:val="14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扫视试验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视动性眼震试验</w:t>
            </w:r>
          </w:p>
        </w:tc>
      </w:tr>
      <w:tr>
        <w:trPr>
          <w:trHeight w:val="14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位置性眼震试验</w:t>
            </w:r>
          </w:p>
        </w:tc>
      </w:tr>
      <w:tr>
        <w:trPr>
          <w:trHeight w:val="14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变位性眼震试验</w:t>
            </w:r>
          </w:p>
        </w:tc>
      </w:tr>
      <w:tr>
        <w:trPr>
          <w:trHeight w:val="14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双温冷热试验</w:t>
            </w:r>
          </w:p>
        </w:tc>
      </w:tr>
      <w:tr>
        <w:trPr>
          <w:trHeight w:val="2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硬件参数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标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EC 6060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般安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F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EC 60601-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系统安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F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EC 60601-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电磁兼容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算机配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操作系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indows7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处理器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l(R) CPU G3900  2.8GHz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RA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GB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硬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G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显示分辨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 x 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；</w:t>
            </w:r>
          </w:p>
        </w:tc>
      </w:tr>
      <w:tr>
        <w:trPr>
          <w:trHeight w:val="6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眼罩：带吸附海绵设计，与面部结合效果好，不漏光，同时减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FrutigerLT-Light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患者眼周的压力，配戴更稳定，吸汗防滑；带有封闭式护目镜及固视测试灯，无需额外暗室条件可同时采集双眼数据信号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眼罩重量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摄像头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g 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含遮光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) / 320g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遮光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摄像头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g 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含遮光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) / 385g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遮光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摄像头传输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IEEE1394 FireWire®</w:t>
            </w:r>
          </w:p>
        </w:tc>
      </w:tr>
      <w:tr>
        <w:trPr>
          <w:trHeight w:val="1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▲通道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道，双摄像头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采样率：双眼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，单眼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辨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40 x 4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像素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眼球追踪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 30º</w:t>
            </w:r>
          </w:p>
        </w:tc>
      </w:tr>
      <w:tr>
        <w:trPr>
          <w:trHeight w:val="1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追踪精确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º</w:t>
            </w:r>
          </w:p>
        </w:tc>
      </w:tr>
      <w:tr>
        <w:trPr>
          <w:trHeight w:val="1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摄像头：焦距可调，捕捉真实眼球并呈现真实瞳孔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捕捉眼球方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Eliptia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ircular</w:t>
            </w:r>
          </w:p>
        </w:tc>
      </w:tr>
      <w:tr>
        <w:trPr>
          <w:trHeight w:val="4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▲眼罩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有封闭式护目镜，固视灯内置，无需额外暗室条件可同时采集双眼信号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眼罩和皮肤采用海绵衬垫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液晶显示器，满足视靶各项检测功能（垂直方向测试无需调整视靶角度及位置）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脚踏开关可控制测试启动与停止、固视抑制灯及录制视频</w:t>
            </w:r>
          </w:p>
        </w:tc>
      </w:tr>
      <w:tr>
        <w:trPr>
          <w:trHeight w:val="2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含水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ml/7.4oz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输出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固定气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气流准确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±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气流温度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:24℃-5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容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0℃-5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步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℃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温度准确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&lt;±0.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度稳定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中文界面软件操作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磁吸式遮光板设计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拆卸独立双摄像头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冷热空气刺激器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脚踏开关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空气软管长度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耳窥镜直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数据传输线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液晶刺激屏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选配转椅进行正弦摆动试验、步进旋转试验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▲数据库：无限存储空间、患者统计学资料，患者日志轻松备份，数据库可兼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NOAH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EMR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，可将同一患者的听力、眩晕等各项测试结果进行整合，进行患者数据管理，打印综合报告，也可用于复诊患者康复效果比较以及数据分析，更可将数据与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H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进行整合，高效利用数据。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三、功能技术参数：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分析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可分别左、右眼及双眼，垂直水平均测试可调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可自动、手动录制视频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可手动、自动，打开、关闭固视抑制灯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可显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a.SP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.SPV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眼震标记可自动或手动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测试结果可左右、垂直水平单曲线编辑分析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最小加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°/s2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快相最小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°/s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快相最低振幅：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°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慢相最低振幅：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°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SPV:150°/s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慢相最短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ms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慢相最长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ms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慢相探测灵敏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00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测试过程中：可放大测试获取的图形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基线漂移补偿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据有各年龄段的正常值数据库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校准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点校准，校准时可自动判别眼位实现自动校准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准点大小、校准点及背景颜色可调，针对色盲、色弱和近视患者效果极佳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单眼、双眼校准，可调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合欠佳者，可手动校准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自发性眼震试验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测量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1200s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可显示瞳孔直径变化曲线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平和垂直</w:t>
            </w:r>
            <w:r>
              <w:rPr>
                <w:rFonts w:cs="宋体;SimSun" w:ascii="宋体;SimSun" w:hAnsi="宋体;SimSun"/>
                <w:sz w:val="18"/>
                <w:szCs w:val="18"/>
              </w:rPr>
              <w:t>SPV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00°/s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水平和垂直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00°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凝视试验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可自定义凝视目标位置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需调节视靶可进行垂直试验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视角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0°-50°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平稳跟踪试验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测试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600s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测试方向：水平位、右上、右下、垂直位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最大幅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°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转动暂停</w:t>
            </w:r>
            <w:r>
              <w:rPr>
                <w:rFonts w:cs="宋体;SimSun" w:ascii="宋体;SimSun" w:hAnsi="宋体;SimSun"/>
                <w:sz w:val="18"/>
                <w:szCs w:val="18"/>
              </w:rPr>
              <w:t>:0-15s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0°/s-200°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可设置加速度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目标移动方式：线性或正弦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增益计算：眼睛速度同目标速度的比率，平滑眼睛移动同总眼睛移动的比率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扫视试验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测试形式：水平位、垂直位、混合模式及用户自定义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复次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固视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固视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-15s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潜伏期阈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0ms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否定值可调：最小目标振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大反应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00ms</w:t>
            </w:r>
          </w:p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反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%-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扫视的最小样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在扫视测试中插补偿数据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分析值可调：潜伏期阈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%-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小扫视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00°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ind w:firstLine="18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固定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-2s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刺激目标物：圆点（大小、颜色及背景可调）、</w:t>
            </w:r>
          </w:p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笑脸（背景颜色可调）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视动性眼震试验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刺激方向：左右、上下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刺激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0°/s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测量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0s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刺激图形：条纹、棋盘（宽度可调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ire truc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ilot and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iplan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rains and teac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oy tra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ellow airplan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rain with cart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可调；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视动性眼震试验测试过程中可进行固视抑制，前景、背景、固视物大小、颜色可调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位置性眼震试验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测量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600s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平和垂直</w:t>
            </w:r>
            <w:r>
              <w:rPr>
                <w:rFonts w:cs="宋体;SimSun" w:ascii="宋体;SimSun" w:hAnsi="宋体;SimSun"/>
                <w:sz w:val="18"/>
                <w:szCs w:val="18"/>
              </w:rPr>
              <w:t>SPV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00°/s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水平和垂直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00°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变位性眼震试验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测量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600s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平和垂直</w:t>
            </w:r>
            <w:r>
              <w:rPr>
                <w:rFonts w:cs="宋体;SimSun" w:ascii="宋体;SimSun" w:hAnsi="宋体;SimSun"/>
                <w:sz w:val="18"/>
                <w:szCs w:val="18"/>
              </w:rPr>
              <w:t>SPV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00°/s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水平和垂直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00°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双温冷热试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数据获取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600s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可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SPN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纳入结果计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测试顺序可自由搭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持续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0s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固视：可设置自动开始，持续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0s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定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冷热刺激试验开始记录时间，可自定义或自动探测开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眼睛位置：水平、垂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0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统计图表：统计数据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eys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chere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标准值、显示优势偏向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lausse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id/Sto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蝶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可根据各自实验室测量值更改</w:t>
            </w:r>
            <w:r>
              <w:rPr>
                <w:rFonts w:cs="宋体;SimSun" w:ascii="宋体;SimSun" w:hAnsi="宋体;SimSun"/>
                <w:sz w:val="18"/>
                <w:szCs w:val="18"/>
              </w:rPr>
              <w:t>UW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D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正常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刺激：手动、自动控温和设置时间</w:t>
            </w:r>
          </w:p>
        </w:tc>
      </w:tr>
      <w:tr>
        <w:trPr>
          <w:trHeight w:val="645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眼罩及摄像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套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冷热刺激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套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PC </w:t>
            </w:r>
            <w:r>
              <w:rPr>
                <w:rFonts w:ascii="Arial" w:hAnsi="Arial" w:cs="Arial"/>
                <w:sz w:val="18"/>
                <w:szCs w:val="18"/>
              </w:rPr>
              <w:t>扩展卡及电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套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海绵衬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盒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VNG</w:t>
            </w:r>
            <w:r>
              <w:rPr>
                <w:rFonts w:ascii="Arial" w:hAnsi="Arial" w:cs="Arial"/>
                <w:sz w:val="18"/>
                <w:szCs w:val="18"/>
              </w:rPr>
              <w:t>软件安装光盘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张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OtoAccess™ </w:t>
            </w:r>
            <w:r>
              <w:rPr>
                <w:rFonts w:ascii="Arial" w:hAnsi="Arial" w:cs="Arial"/>
                <w:sz w:val="18"/>
                <w:szCs w:val="18"/>
              </w:rPr>
              <w:t>数据库软件和语言包光盘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VNG</w:t>
            </w:r>
            <w:r>
              <w:rPr>
                <w:rFonts w:ascii="Arial" w:hAnsi="Arial" w:cs="Arial"/>
                <w:sz w:val="18"/>
                <w:szCs w:val="18"/>
              </w:rPr>
              <w:t>快速操作指南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本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多语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 </w:t>
            </w:r>
            <w:r>
              <w:rPr>
                <w:rFonts w:ascii="Arial" w:hAnsi="Arial" w:cs="Arial"/>
                <w:sz w:val="18"/>
                <w:szCs w:val="18"/>
              </w:rPr>
              <w:t>手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本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操作手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本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、合格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/>
                <w:sz w:val="18"/>
                <w:szCs w:val="18"/>
              </w:rPr>
              <w:t>、电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台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、全视野视觉刺激显示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台）</w:t>
            </w:r>
          </w:p>
        </w:tc>
      </w:tr>
      <w:tr>
        <w:trPr>
          <w:trHeight w:val="645" w:hRule="atLeast"/>
        </w:trPr>
        <w:tc>
          <w:tcPr>
            <w:tcW w:w="9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qFormat/>
    <w:rPr>
      <w:rFonts w:ascii="Calibri" w:hAnsi="Calibri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1:00Z</dcterms:created>
  <dc:creator>Sky123.Org</dc:creator>
  <dc:description/>
  <dc:language>en-US</dc:language>
  <cp:lastModifiedBy>Sky123.Org</cp:lastModifiedBy>
  <cp:lastPrinted>2020-06-15T11:32:00Z</cp:lastPrinted>
  <dcterms:modified xsi:type="dcterms:W3CDTF">2022-07-1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CDE9B2FE640C3AA3E8C18370CFA8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