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超高清电子鼻咽喉镜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、视野角：≥</w:t>
            </w:r>
            <w:r>
              <w:rPr/>
              <w:t>80</w:t>
            </w:r>
            <w:r>
              <w:rPr/>
              <w:t>度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、▲景深：</w:t>
            </w:r>
            <w:r>
              <w:rPr/>
              <w:t>3mm-50mmo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、弯曲角度：上≥</w:t>
            </w:r>
            <w:r>
              <w:rPr/>
              <w:t>130</w:t>
            </w:r>
            <w:r>
              <w:rPr/>
              <w:t>度，下≥</w:t>
            </w:r>
            <w:r>
              <w:rPr/>
              <w:t>130</w:t>
            </w:r>
            <w:r>
              <w:rPr/>
              <w:t>度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  <w:r>
              <w:rPr/>
              <w:t>、▲先端部外径：≤</w:t>
            </w:r>
            <w:r>
              <w:rPr/>
              <w:t>2.4mm</w:t>
            </w:r>
            <w:r>
              <w:rPr/>
              <w:t>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、插入部外径：≤</w:t>
            </w:r>
            <w:r>
              <w:rPr/>
              <w:t>2.9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、有效长度：≥</w:t>
            </w:r>
            <w:r>
              <w:rPr/>
              <w:t>300mm</w:t>
            </w:r>
            <w:r>
              <w:rPr/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  <w:r>
              <w:rPr/>
              <w:t>、全长；≤</w:t>
            </w:r>
            <w:r>
              <w:rPr/>
              <w:t>500mm</w:t>
            </w:r>
            <w:r>
              <w:rPr/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、▲须可兼容科室现用电子影像处理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PK -3000</w:t>
            </w:r>
            <w:r>
              <w:rPr/>
              <w:t>，支持智能光染色功能，可进行早癌筛查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</w:t>
            </w:r>
            <w:r>
              <w:rPr/>
              <w:t>、采用可増强血管可视性的升级滤光器，可着重显示血管结构，方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便对病灶的识别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  <w:r>
              <w:rPr/>
              <w:t>、▲镜子连接摄像系统位置的缆线可</w:t>
            </w:r>
            <w:r>
              <w:rPr/>
              <w:t>180</w:t>
            </w:r>
            <w:r>
              <w:rPr/>
              <w:t>度旋转，使用镜子时方便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移动，有效保护镜子，减少损坏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  <w:r>
              <w:rPr/>
              <w:t>、导光缆分布采用长条形设计，放大光源分布面积，提高周围亮度，需在投标文件中提供产品结构图给予证明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  <w:r>
              <w:rPr/>
              <w:t>、▲先端部采用逐渐变细的锥形设计，便于插入，提高操作性，需在投标文件中提供产品彩页证明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  <w:r>
              <w:rPr/>
              <w:t>、▲可全浸泡清洗消毒和低温等离子消毒，需在投标文件中提供产品彩页证明可低温等离子消毒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  <w:r>
              <w:rPr/>
              <w:t>、可兼容频闪光源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超高清电子鼻咽喉镜子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通风帽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防水帽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用户手册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、包装箱：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5:00Z</dcterms:created>
  <dc:creator>Sky123.Org</dc:creator>
  <dc:description/>
  <dc:language>en-US</dc:language>
  <cp:lastModifiedBy>Sky123.Org</cp:lastModifiedBy>
  <cp:lastPrinted>2020-06-15T11:32:00Z</cp:lastPrinted>
  <dcterms:modified xsi:type="dcterms:W3CDTF">2022-06-29T08:35:00Z</dcterms:modified>
  <cp:revision>2</cp:revision>
  <dc:subject/>
  <dc:title/>
</cp:coreProperties>
</file>