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3F3F3F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3F3F3F"/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口腔数字印模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5574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．具有模拟拔牙虚 拟器、虚拟排牙模拟器及 虚拟片切模拟器功能，具 有牙弓分析功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CharCharCharCharCharCharChar1Char"/>
              <w:spacing w:lineRule="auto" w:line="360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．配备功能性软件， 能同时支持修复、种植、 正畸三大牙科治疗方式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．扫描时间：每秒 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0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帧，全口扫描时间 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8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秒。 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．扫描精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牙弓 精确度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μ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，局部精 确度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μ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，变异系数 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。 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．成像方式：彩色 纹理扫描，连续数据采 集，生成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D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模型。 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．正畸矫正患者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D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模拟动画演示可以在扫 描后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分钟内模拟演示患 者动态治疗方案。 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．具有数字印模软 件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Ortho CAD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口腔正畸 计算机辅助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数据库 功能。 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．口内扫描仪可与移动终端进行配对，医生可通过扫描仪扫描报告 功能共享患者扫描和治疗进展。 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．具有时间线功能： 可选取两个不同时间节 点口内扫描数据进行对 比，便于医生跟踪口腔内 变化情况，做出针对性治 疗方案。  </w:t>
            </w:r>
          </w:p>
        </w:tc>
      </w:tr>
      <w:tr>
        <w:trPr>
          <w:trHeight w:val="61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．具有复诊监控功 能：佩戴隐形矫治器时， 对于每一副矫治器的目 标位是否达成可随时监 控，并以不同颜色区分正 常、偏离，加强病例把控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主机配备电池，电池续航时间在正常扫描工作时间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mi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，待机状态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h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12.</w:t>
            </w:r>
            <w:r>
              <w:rPr>
                <w:rFonts w:cs="宋体;SimSun" w:ascii="宋体;SimSun" w:hAnsi="宋体;SimSun"/>
                <w:szCs w:val="21"/>
              </w:rPr>
              <w:t>NIRI</w:t>
            </w:r>
            <w:r>
              <w:rPr>
                <w:rFonts w:ascii="宋体;SimSun" w:hAnsi="宋体;SimSun" w:cs="宋体;SimSun"/>
                <w:szCs w:val="21"/>
              </w:rPr>
              <w:t>（近红外线，波长</w:t>
            </w:r>
            <w:r>
              <w:rPr>
                <w:rFonts w:cs="宋体;SimSun" w:ascii="宋体;SimSun" w:hAnsi="宋体;SimSun"/>
                <w:szCs w:val="21"/>
              </w:rPr>
              <w:t>850±10nm</w:t>
            </w:r>
            <w:r>
              <w:rPr>
                <w:rFonts w:ascii="宋体;SimSun" w:hAnsi="宋体;SimSun" w:cs="宋体;SimSun"/>
                <w:szCs w:val="21"/>
              </w:rPr>
              <w:t>）技术，可作为检测牙龈上方邻面龋辅助手段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费保修期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rPr/>
            </w:pPr>
            <w:r>
              <w:rPr/>
              <w:t>配置清单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/>
            </w:pPr>
            <w:r>
              <w:rPr/>
              <w:t>主机</w:t>
            </w:r>
            <w:r>
              <w:rPr/>
              <w:t>1</w:t>
            </w:r>
            <w:r>
              <w:rPr/>
              <w:t>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/>
            </w:pPr>
            <w:r>
              <w:rPr/>
              <w:t>扫描棒</w:t>
            </w:r>
            <w:r>
              <w:rPr/>
              <w:t>1</w:t>
            </w:r>
            <w:r>
              <w:rPr/>
              <w:t>支</w:t>
            </w:r>
            <w:r>
              <w:rPr/>
              <w:t>(</w:t>
            </w:r>
            <w:r>
              <w:rPr/>
              <w:t>原厂配置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/>
            </w:pPr>
            <w:r>
              <w:rPr/>
              <w:t>辅助软件</w:t>
            </w:r>
            <w:r>
              <w:rPr/>
              <w:t>1</w:t>
            </w:r>
            <w:r>
              <w:rPr/>
              <w:t>套（正畸效果模拟器、</w:t>
            </w:r>
            <w:r>
              <w:rPr/>
              <w:t>ortho CAD</w:t>
            </w:r>
            <w:r>
              <w:rPr/>
              <w:t>测量软件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/>
            </w:pPr>
            <w:r>
              <w:rPr/>
              <w:t>扫描仪套管</w:t>
            </w:r>
            <w:r>
              <w:rPr/>
              <w:t>25</w:t>
            </w:r>
            <w:r>
              <w:rPr/>
              <w:t>个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/>
            </w:pPr>
            <w:r>
              <w:rPr/>
              <w:t>用户使用手册</w:t>
            </w:r>
            <w:r>
              <w:rPr/>
              <w:t>1</w:t>
            </w:r>
            <w:r>
              <w:rPr/>
              <w:t>个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/>
            </w:pPr>
            <w:r>
              <w:rPr/>
              <w:t>扫描棒支架</w:t>
            </w:r>
            <w:r>
              <w:rPr/>
              <w:t>1</w:t>
            </w:r>
            <w:r>
              <w:rPr/>
              <w:t>个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/>
              <w:t>车轮支架底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个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/>
              <w:t>车轮支架立柱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/>
              <w:t>锂电池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块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42:00Z</dcterms:created>
  <dc:creator>Sky123.Org</dc:creator>
  <dc:description/>
  <dc:language>en-US</dc:language>
  <cp:lastModifiedBy>Sky123.Org</cp:lastModifiedBy>
  <cp:lastPrinted>2020-06-15T11:32:00Z</cp:lastPrinted>
  <dcterms:modified xsi:type="dcterms:W3CDTF">2022-05-31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6BE873273402B8480E4C154F0513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