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腹腔镜镜头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可与科室现有高清摄像系统配套使用，提供更高的分辨率、更佳的景深和更自然的色彩还原；</w:t>
            </w:r>
          </w:p>
        </w:tc>
      </w:tr>
      <w:tr>
        <w:trPr>
          <w:trHeight w:val="387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可应用于心胸外，普外、泌尿外科等小儿腔镜手术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双面蓝宝石镜面，第二代“柱状晶体”设计，图像无球形失真，平面图像，超广角，大视野，图像明亮，清晰，视野范围更大，无球面变形现象；</w:t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镜体内外多层涂层，双层外管，增加光亮度；</w:t>
            </w:r>
          </w:p>
        </w:tc>
      </w:tr>
      <w:tr>
        <w:trPr>
          <w:trHeight w:val="256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兼容性高，无需转接口就能连接多种品牌的导光束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度腹腔镜，直径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工作长度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c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为术者提供更多影像信息，有助于更精准的器械操作；（需提供产品彩页或产品说明书）</w:t>
            </w:r>
          </w:p>
        </w:tc>
      </w:tr>
      <w:tr>
        <w:trPr>
          <w:trHeight w:val="303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场角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（需提供产品彩页或产品说明书）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有效光度率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00cd/m²/l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（需提供产品彩页或产品说明书）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分辨率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.3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（需提供产品彩页或产品说明书）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镜身带颜色标识，方便选择使用。</w:t>
            </w:r>
          </w:p>
        </w:tc>
      </w:tr>
      <w:tr>
        <w:trPr>
          <w:trHeight w:val="416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可浸泡、低温等离子或高温高压消毒，</w:t>
            </w:r>
          </w:p>
        </w:tc>
      </w:tr>
      <w:tr>
        <w:trPr>
          <w:trHeight w:val="408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摄像系统使用；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有效景深范围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3mm--100mm;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需提供产品彩页或产品说明书）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视场中心角分辨率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2.0C(°); </w:t>
            </w:r>
          </w:p>
        </w:tc>
      </w:tr>
      <w:tr>
        <w:trPr>
          <w:trHeight w:val="398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照度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1500;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需提供产品彩页或产品说明书）</w:t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标准照明体下的显色指数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Ra≥85;</w:t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D65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标准照明体下的显色指数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Ra≥85;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照明镜体光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ILeR≥0.68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综合镜体光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ILeR≥0.5;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综合边缘光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SLe-Z≥0.08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19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0°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腹腔镜镜头                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条    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5:00Z</dcterms:created>
  <dc:creator>Sky123.Org</dc:creator>
  <dc:description/>
  <dc:language>en-US</dc:language>
  <cp:lastModifiedBy>Sky123.Org</cp:lastModifiedBy>
  <dcterms:modified xsi:type="dcterms:W3CDTF">2022-05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88E27DB74C9EAE853CD8B0E0E0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