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表</w:t>
      </w:r>
      <w:r>
        <w:rPr/>
        <w:t>1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10"/>
        <w:gridCol w:w="992"/>
        <w:gridCol w:w="2457"/>
        <w:gridCol w:w="1559"/>
        <w:gridCol w:w="1843"/>
      </w:tblGrid>
      <w:tr>
        <w:trPr>
          <w:trHeight w:val="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货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预算限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（万元）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成人心肺复苏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进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12.5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儿童心肺复苏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进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9.5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成人气管插管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进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儿童气管插管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进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8.16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岁多功能护理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进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6.9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小儿胸腔穿刺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国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综合穿刺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国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小儿腰椎穿刺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国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5.4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婴儿气管插管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进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4.8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岁多功能护理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进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4.2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外科清创缝合模拟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国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2.4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小儿骨髓穿刺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国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1.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2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bCs/>
          <w:color w:val="3F3F3F"/>
          <w:kern w:val="0"/>
          <w:sz w:val="36"/>
          <w:szCs w:val="36"/>
        </w:rPr>
        <w:t>最终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55"/>
        <w:gridCol w:w="6439"/>
      </w:tblGrid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2555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成人心肺复苏模型</w:t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模拟人具有真实的解剖结构和真实的按压手感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可以用以下手法正确打开</w:t>
            </w:r>
            <w:r>
              <w:rPr/>
              <w:t>/</w:t>
            </w:r>
            <w:r>
              <w:rPr/>
              <w:t>关闭模拟病人气道</w:t>
            </w:r>
            <w:r>
              <w:rPr/>
              <w:t xml:space="preserve">: </w:t>
            </w:r>
            <w:r>
              <w:rPr/>
              <w:t>压额提额、推下颚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可通气：包括口对口、口对鼻、面罩通气（包括便携面罩、袋阀面罩</w:t>
            </w:r>
            <w:r>
              <w:rPr/>
              <w:t>BVM</w:t>
            </w:r>
            <w:r>
              <w:rPr/>
              <w:t>）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模拟病人可在通气时清楚显示胸部起伏情况，在学员正常通气或补充氧气的情况下模型能提供正确的反馈数据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模型的胸部硬度至少有</w:t>
            </w:r>
            <w:r>
              <w:rPr/>
              <w:t>3</w:t>
            </w:r>
            <w:r>
              <w:rPr/>
              <w:t>种选择，有大中小弹簧硬度，最硬弹簧为≥</w:t>
            </w:r>
            <w:r>
              <w:rPr/>
              <w:t>60</w:t>
            </w:r>
            <w:r>
              <w:rPr/>
              <w:t>公斤，最轻弹簧为≤</w:t>
            </w:r>
            <w:r>
              <w:rPr/>
              <w:t>30</w:t>
            </w:r>
            <w:r>
              <w:rPr/>
              <w:t>公斤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模型各项参数及反馈的指标分数符合</w:t>
            </w:r>
            <w:r>
              <w:rPr/>
              <w:t>AHA2010</w:t>
            </w:r>
            <w:r>
              <w:rPr/>
              <w:t>指南和</w:t>
            </w:r>
            <w:r>
              <w:rPr/>
              <w:t>AHA2015</w:t>
            </w:r>
            <w:r>
              <w:rPr/>
              <w:t>指南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模型可通过手动达到双侧感知颈动脉搏动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有不同的胸部硬度：模拟人的胸部硬度要求有至少</w:t>
            </w:r>
            <w:r>
              <w:rPr/>
              <w:t>3</w:t>
            </w:r>
            <w:r>
              <w:rPr/>
              <w:t>种选择，可以方便进行胸部硬度的更换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 xml:space="preserve">9. </w:t>
            </w:r>
            <w:r>
              <w:rPr/>
              <w:t>模型有传感器可测量：按压深度、按压间隙、按压频率、回弹是否充足等技术指标；可反馈通气量及通气频率；可反馈手放置位置的正确与否；可测量并给与</w:t>
            </w:r>
            <w:r>
              <w:rPr/>
              <w:t>0</w:t>
            </w:r>
            <w:r>
              <w:rPr/>
              <w:t>～</w:t>
            </w:r>
            <w:r>
              <w:rPr/>
              <w:t>100</w:t>
            </w:r>
            <w:r>
              <w:rPr/>
              <w:t>分的评分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0.</w:t>
            </w:r>
            <w:r>
              <w:rPr/>
              <w:t>可使用手机或平板电脑免费下载</w:t>
            </w:r>
            <w:r>
              <w:rPr/>
              <w:t>APP</w:t>
            </w:r>
            <w:r>
              <w:rPr/>
              <w:t>连接模型，精准反馈心肺复苏的按压深度、回弹、速率及通气等数据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 xml:space="preserve">11. </w:t>
            </w:r>
            <w:r>
              <w:rPr/>
              <w:t>模型配备可充电式锂电池，充电和供电通过新</w:t>
            </w:r>
            <w:r>
              <w:rPr/>
              <w:t>USB</w:t>
            </w:r>
            <w:r>
              <w:rPr/>
              <w:t>－</w:t>
            </w:r>
            <w:r>
              <w:rPr/>
              <w:t>C</w:t>
            </w:r>
            <w:r>
              <w:rPr/>
              <w:t>接口，充满电的电池运行时间≥</w:t>
            </w:r>
            <w:r>
              <w:rPr/>
              <w:t>34</w:t>
            </w:r>
            <w:r>
              <w:rPr/>
              <w:t>小时，充电时间：</w:t>
            </w:r>
            <w:r>
              <w:rPr/>
              <w:t>0%</w:t>
            </w:r>
            <w:r>
              <w:rPr/>
              <w:t>～</w:t>
            </w:r>
            <w:r>
              <w:rPr/>
              <w:t xml:space="preserve">90%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  <w:r>
              <w:rPr/>
              <w:t>小时，</w:t>
            </w:r>
            <w:r>
              <w:rPr/>
              <w:t>90%</w:t>
            </w:r>
            <w:r>
              <w:rPr/>
              <w:t>～</w:t>
            </w:r>
            <w:r>
              <w:rPr/>
              <w:t>100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小时，电池寿命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00</w:t>
            </w:r>
            <w:r>
              <w:rPr/>
              <w:t>次充电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2.</w:t>
            </w:r>
            <w:r>
              <w:rPr/>
              <w:t>可升级心肺复苏反馈系统功能：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.</w:t>
            </w:r>
            <w:r>
              <w:rPr/>
              <w:t>无线心肺复苏反馈系统应是便携式平板、坚固耐用、特制的装置，为模拟培训和心肺复苏训练而研发；液晶屏幕显示，有图形和文字两种表达方式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2.</w:t>
            </w:r>
            <w:r>
              <w:rPr/>
              <w:t>内置的软件为高质量心肺复苏训练提供反馈。可以对复苏安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QCPR </w:t>
            </w:r>
            <w:r>
              <w:rPr/>
              <w:t>模型进行实时反馈和总结性反馈。实时的心肺复苏反馈（包括按压深度能否达到</w:t>
            </w:r>
            <w:r>
              <w:rPr/>
              <w:t>100%</w:t>
            </w:r>
            <w:r>
              <w:rPr/>
              <w:t>即</w:t>
            </w:r>
            <w:r>
              <w:rPr/>
              <w:t>5cm</w:t>
            </w:r>
            <w:r>
              <w:rPr/>
              <w:t>以上深度，回弹是否完全，按压速度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以上，具体吹气量百分比，流动时间等）。在培训环节中可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6 </w:t>
            </w:r>
            <w:r>
              <w:rPr/>
              <w:t>台</w:t>
            </w:r>
            <w:r>
              <w:rPr/>
              <w:t xml:space="preserve">QCPR </w:t>
            </w:r>
            <w:r>
              <w:rPr/>
              <w:t>模型，能够保存和输出数据。可以记录按压深度</w:t>
            </w:r>
            <w:r>
              <w:rPr/>
              <w:t>/</w:t>
            </w:r>
            <w:r>
              <w:rPr/>
              <w:t>速度、不完全回弹、通气量</w:t>
            </w:r>
            <w:r>
              <w:rPr/>
              <w:t>/</w:t>
            </w:r>
            <w:r>
              <w:rPr/>
              <w:t>次数、</w:t>
            </w:r>
            <w:r>
              <w:rPr/>
              <w:t>CPR</w:t>
            </w:r>
            <w:r>
              <w:rPr/>
              <w:t>执行不连贯、流动时间、</w:t>
            </w:r>
            <w:r>
              <w:rPr/>
              <w:t>CPR</w:t>
            </w:r>
            <w:r>
              <w:rPr/>
              <w:t>循环，每段时间等</w:t>
            </w:r>
            <w:r>
              <w:rPr/>
              <w:t>AHA</w:t>
            </w:r>
            <w:r>
              <w:rPr/>
              <w:t>要求的信息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所投产品生产厂家必须通过</w:t>
            </w:r>
            <w:r>
              <w:rPr/>
              <w:t>ISO 13485</w:t>
            </w:r>
            <w:r>
              <w:rPr/>
              <w:t>、</w:t>
            </w:r>
            <w:r>
              <w:rPr/>
              <w:t>ISO 9001</w:t>
            </w:r>
            <w:r>
              <w:rPr/>
              <w:t>、</w:t>
            </w:r>
            <w:r>
              <w:rPr/>
              <w:t>ISO 14001</w:t>
            </w:r>
            <w:r>
              <w:rPr/>
              <w:t>认证，并提供相应的认证证书复印件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所投产品通过</w:t>
            </w:r>
            <w:r>
              <w:rPr/>
              <w:t>CE</w:t>
            </w:r>
            <w:r>
              <w:rPr/>
              <w:t>认证</w:t>
            </w:r>
            <w:r>
              <w:rPr/>
              <w:t>,</w:t>
            </w:r>
            <w:r>
              <w:rPr/>
              <w:t>提供复印件证明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所投产品品牌需要在中国大陆拥有工厂以便提供售后服务，工厂应属于该品牌，并非授权第三方</w:t>
            </w:r>
            <w:r>
              <w:rPr/>
              <w:t>,</w:t>
            </w:r>
            <w:r>
              <w:rPr/>
              <w:t>需要提供工厂的营业执照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配置：全身模型</w:t>
            </w:r>
            <w:r>
              <w:rPr/>
              <w:t>1</w:t>
            </w:r>
            <w:r>
              <w:rPr/>
              <w:t>个、面皮</w:t>
            </w:r>
            <w:r>
              <w:rPr/>
              <w:t>3</w:t>
            </w:r>
            <w:r>
              <w:rPr/>
              <w:t>块、气道</w:t>
            </w:r>
            <w:r>
              <w:rPr/>
              <w:t>2</w:t>
            </w:r>
            <w:r>
              <w:rPr/>
              <w:t>个、衣服</w:t>
            </w:r>
            <w:r>
              <w:rPr/>
              <w:t>1</w:t>
            </w:r>
            <w:r>
              <w:rPr/>
              <w:t>套、反馈系统</w:t>
            </w:r>
            <w:r>
              <w:rPr/>
              <w:t>1</w:t>
            </w:r>
            <w:r>
              <w:rPr/>
              <w:t>个、使用手册</w:t>
            </w:r>
            <w:r>
              <w:rPr/>
              <w:t>1</w:t>
            </w:r>
            <w:r>
              <w:rPr/>
              <w:t>本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restart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2555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儿童心肺复苏模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儿童心肺复苏模型具有真实的解剖结构和真实的按压手感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可通过以下手法正确打开</w:t>
            </w:r>
            <w:r>
              <w:rPr/>
              <w:t>/</w:t>
            </w:r>
            <w:r>
              <w:rPr/>
              <w:t>关闭模拟病人气道</w:t>
            </w:r>
            <w:r>
              <w:rPr/>
              <w:t xml:space="preserve">: </w:t>
            </w:r>
            <w:r>
              <w:rPr/>
              <w:t>压额提额、推下颚</w:t>
            </w:r>
            <w:r>
              <w:rPr/>
              <w:t>.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可通气：包括口对口、口对鼻、面罩通气（包括便携面罩、袋阀面罩</w:t>
            </w:r>
            <w:r>
              <w:rPr/>
              <w:t>BVM</w:t>
            </w:r>
            <w:r>
              <w:rPr/>
              <w:t>）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模拟病人可在通气时清楚显示胸部起伏情况，在学员正常通气或补充氧气的情况下模型能提供正确的反馈数据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5.</w:t>
            </w:r>
            <w:r>
              <w:rPr/>
              <w:t>配备培训垫，培训垫也可以用作手提袋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模型各项参数及反馈的指标分数符合</w:t>
            </w:r>
            <w:r>
              <w:rPr/>
              <w:t>AHA2010</w:t>
            </w:r>
            <w:r>
              <w:rPr/>
              <w:t>指南和</w:t>
            </w:r>
            <w:r>
              <w:rPr/>
              <w:t>AHA2015</w:t>
            </w:r>
            <w:r>
              <w:rPr/>
              <w:t>指南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模型可通过手动达到双侧感知颈动脉搏动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模型有传感器可测量：按压深度、按压间隙、按压频率、回弹是否充足、可反馈通气量及通气频率、可反馈手放置位置的正误、可以测量并给与</w:t>
            </w:r>
            <w:r>
              <w:rPr/>
              <w:t>0~100</w:t>
            </w:r>
            <w:r>
              <w:rPr/>
              <w:t>分的评分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8.1</w:t>
            </w:r>
            <w:r>
              <w:rPr/>
              <w:t>具有传感器可评估按压深度</w:t>
            </w:r>
            <w:r>
              <w:rPr/>
              <w:t>0-60 mm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8.2</w:t>
            </w:r>
            <w:r>
              <w:rPr/>
              <w:t>具有传感器可评估按压速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0-120 comps/min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</w:t>
            </w:r>
            <w:r>
              <w:rPr/>
              <w:t>具有传感器可评估胸部是否完全回弹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8.4</w:t>
            </w:r>
            <w:r>
              <w:rPr/>
              <w:t>具有传感器可评估按压中断时间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8.5</w:t>
            </w:r>
            <w:r>
              <w:rPr/>
              <w:t>具有传感器可评估通气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0- 240 ml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9.</w:t>
            </w:r>
            <w:r>
              <w:rPr/>
              <w:t>可使用手机或</w:t>
            </w:r>
            <w:r>
              <w:rPr/>
              <w:t>iPad</w:t>
            </w:r>
            <w:r>
              <w:rPr/>
              <w:t>免费下载</w:t>
            </w:r>
            <w:r>
              <w:rPr/>
              <w:t>APP</w:t>
            </w:r>
            <w:r>
              <w:rPr/>
              <w:t>连接模型，精准反馈心肺复苏的按压深度、回弹、速率及通气数据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 xml:space="preserve">10. </w:t>
            </w:r>
            <w:r>
              <w:rPr/>
              <w:t>模型配备可充电式锂电池，充电和供电通过新</w:t>
            </w:r>
            <w:r>
              <w:rPr/>
              <w:t>USB</w:t>
            </w:r>
            <w:r>
              <w:rPr/>
              <w:t>－</w:t>
            </w:r>
            <w:r>
              <w:rPr/>
              <w:t>C</w:t>
            </w:r>
            <w:r>
              <w:rPr/>
              <w:t>接口，充满电的电池运行时间</w:t>
            </w:r>
            <w:r>
              <w:rPr/>
              <w:t>34</w:t>
            </w:r>
            <w:r>
              <w:rPr/>
              <w:t>小时，电池寿命大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00</w:t>
            </w:r>
            <w:r>
              <w:rPr/>
              <w:t>次充电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1. </w:t>
            </w:r>
            <w:r>
              <w:rPr/>
              <w:t>可升级心肺复苏反馈系统功能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1.1. </w:t>
            </w:r>
            <w:r>
              <w:rPr/>
              <w:t>无线心肺复苏反馈系统应是便携式平板、坚固耐用、特制的装置，为模拟培训和心肺复苏训练而研发；液晶屏幕显示，有图形和文字两种表达方式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▲</w:t>
            </w:r>
            <w:r>
              <w:rPr/>
              <w:t xml:space="preserve">11.2. </w:t>
            </w:r>
            <w:r>
              <w:rPr/>
              <w:t>内置的软件为高质量心肺复苏训练提供反馈。可以对同品牌</w:t>
            </w:r>
            <w:r>
              <w:rPr/>
              <w:t xml:space="preserve">QCPR </w:t>
            </w:r>
            <w:r>
              <w:rPr/>
              <w:t>模型进行实时反馈和总结性反馈。实时的心肺复苏反馈（包括按压深度能否达到</w:t>
            </w:r>
            <w:r>
              <w:rPr/>
              <w:t>100%</w:t>
            </w:r>
            <w:r>
              <w:rPr/>
              <w:t>即</w:t>
            </w:r>
            <w:r>
              <w:rPr/>
              <w:t>5cm</w:t>
            </w:r>
            <w:r>
              <w:rPr/>
              <w:t>以上深度，回弹是否完全，按压速度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以上，具体吹气量百分比，流动时间等）。在培训环节中可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6 </w:t>
            </w:r>
            <w:r>
              <w:rPr/>
              <w:t>台</w:t>
            </w:r>
            <w:r>
              <w:rPr/>
              <w:t xml:space="preserve">QCPR </w:t>
            </w:r>
            <w:r>
              <w:rPr/>
              <w:t>模型，能够保存和输出数据。可以记录按压深度</w:t>
            </w:r>
            <w:r>
              <w:rPr/>
              <w:t>/</w:t>
            </w:r>
            <w:r>
              <w:rPr/>
              <w:t>速度、不完全回弹、通气量</w:t>
            </w:r>
            <w:r>
              <w:rPr/>
              <w:t>/</w:t>
            </w:r>
            <w:r>
              <w:rPr/>
              <w:t>次数、</w:t>
            </w:r>
            <w:r>
              <w:rPr/>
              <w:t>CPR</w:t>
            </w:r>
            <w:r>
              <w:rPr/>
              <w:t>执行不连贯、流动时间、</w:t>
            </w:r>
            <w:r>
              <w:rPr/>
              <w:t>CPR</w:t>
            </w:r>
            <w:r>
              <w:rPr/>
              <w:t>循环，每段时间等</w:t>
            </w:r>
            <w:r>
              <w:rPr/>
              <w:t>AHA</w:t>
            </w:r>
            <w:r>
              <w:rPr/>
              <w:t>要求的信息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所投产品生产厂家必须通过</w:t>
            </w:r>
            <w:r>
              <w:rPr/>
              <w:t>ISO13485</w:t>
            </w:r>
            <w:r>
              <w:rPr/>
              <w:t>、</w:t>
            </w:r>
            <w:r>
              <w:rPr/>
              <w:t>ISO9001</w:t>
            </w:r>
            <w:r>
              <w:rPr/>
              <w:t>、</w:t>
            </w:r>
            <w:r>
              <w:rPr/>
              <w:t>ISO14001</w:t>
            </w:r>
            <w:r>
              <w:rPr/>
              <w:t>认证，并提供相应的认证证书复印件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所投产品通过</w:t>
            </w:r>
            <w:r>
              <w:rPr/>
              <w:t>CE</w:t>
            </w:r>
            <w:r>
              <w:rPr/>
              <w:t>认证</w:t>
            </w:r>
            <w:r>
              <w:rPr/>
              <w:t>,</w:t>
            </w:r>
            <w:r>
              <w:rPr/>
              <w:t>提供复印件证明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所投产品品牌需要在中国大陆拥有工厂以便提供售后服务，工厂应属于该品牌，并非授权第三方。需要提供工厂的营业执照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5.</w:t>
            </w:r>
            <w:r>
              <w:rPr/>
              <w:t>所投产品需要提供符合美国心脏协会（</w:t>
            </w:r>
            <w:r>
              <w:rPr/>
              <w:t>American Heart Association</w:t>
            </w:r>
            <w:r>
              <w:rPr/>
              <w:t>）</w:t>
            </w:r>
            <w:r>
              <w:rPr/>
              <w:t>AHA</w:t>
            </w:r>
            <w:r>
              <w:rPr/>
              <w:t>出具证明满足其培训要求文件的复印件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restart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</w:t>
            </w:r>
          </w:p>
        </w:tc>
        <w:tc>
          <w:tcPr>
            <w:tcW w:w="2555" w:type="dxa"/>
            <w:vMerge w:val="restart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成人气管插管模型</w:t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可进行气管插管，人工呼吸，吸引和支气管镜检查训练时，气道管理模型可以真实地模仿多种病理、生理情况，气道解剖结构完全和真实一样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真实的解剖特征可以更加有效地讲解</w:t>
            </w:r>
            <w:r>
              <w:rPr/>
              <w:t>Sellick</w:t>
            </w:r>
            <w:r>
              <w:rPr/>
              <w:t>手法和气管痉挛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3</w:t>
            </w:r>
            <w:r>
              <w:rPr/>
              <w:t>、有插管手法错误报警声（模拟牙齿断裂）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插管过深可引起右侧肺扩张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可以提供清除气道阻塞和吸引液体异物的操作练习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可观察肺部运动并可进行呼吸音听诊练习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模拟胃胀气和呕吐情况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单独的气道解剖模型，可示教讲解气道解剖结构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9</w:t>
            </w:r>
            <w:r>
              <w:rPr/>
              <w:t>、模拟气管痉挛，增加插管难度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可以进行光导气管插管的使用练习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真实模拟解剖及头部位置使你能有效地进行插管的训练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可吸引液体异物</w:t>
            </w:r>
            <w:r>
              <w:rPr/>
              <w:t xml:space="preserve">, </w:t>
            </w:r>
            <w:r>
              <w:rPr/>
              <w:t>提供实际处理气道阻塞训练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模型固定在训练板上</w:t>
            </w:r>
            <w:r>
              <w:rPr/>
              <w:t xml:space="preserve">, </w:t>
            </w:r>
            <w:r>
              <w:rPr/>
              <w:t>容易使用，每一个训练模型都装在硬箱内并配备有清洁剂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4</w:t>
            </w:r>
            <w:r>
              <w:rPr/>
              <w:t>、独立的气道解剖模型可配合其它模型使用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儿童气管插管模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半身插管模型模拟六岁的儿童</w:t>
            </w:r>
            <w:r>
              <w:rPr/>
              <w:t xml:space="preserve">, </w:t>
            </w:r>
            <w:r>
              <w:rPr/>
              <w:t>用以教授管理儿科和成人的气道的不同之处。逼真的模拟儿科的生理特征。用以练习基本和高级儿童气道管理技能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进口材质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气管内插管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口咽和鼻咽通气道插入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气管吸引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复苏球通气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手动产生颈动脉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胸外按压练习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岁多功能护理模型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模型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模拟</w:t>
            </w: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5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岁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儿童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外观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、大小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和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生理特征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highlight w:val="yellow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适用于儿童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护理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技能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训练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highlight w:val="yellow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腰部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关节相连，可弯腰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可拆卸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highlight w:val="yellow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肘部、膝部关节连接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体位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自由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改变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highlight w:val="yellow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手部、足部、手指、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脚趾结构逼真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highlight w:val="yellow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男女外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生殖器可相互替换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highlight w:val="yellow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ind w:hanging="0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躯干质硬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，皮肤柔软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highlight w:val="yellow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内置可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移动液体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盒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highlight w:val="yellow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头部关节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相连，可活动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highlight w:val="yellow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ind w:hanging="0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0.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具有牙齿、舌头和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下颚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highlight w:val="yellow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ind w:hanging="0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1.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眼睛可开闭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highlight w:val="yellow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技术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参数：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highlight w:val="yellow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ind w:hanging="0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2.1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支持眼科相关操作训练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highlight w:val="yellow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2.2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经口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鼻进行</w:t>
            </w:r>
            <w:r>
              <w:rPr>
                <w:rFonts w:ascii="Verdana" w:hAnsi="Verdana" w:cs="Verdana"/>
                <w:sz w:val="20"/>
                <w:szCs w:val="20"/>
                <w:lang w:val="en-US" w:eastAsia="zh-CN"/>
              </w:rPr>
              <w:t>鼻饲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restart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</w:t>
            </w:r>
          </w:p>
        </w:tc>
        <w:tc>
          <w:tcPr>
            <w:tcW w:w="2555" w:type="dxa"/>
            <w:vMerge w:val="restart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小儿胸腔穿刺模型</w:t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</w:t>
            </w:r>
            <w:r>
              <w:rPr/>
              <w:t>、该仿生标准化病人为</w:t>
            </w:r>
            <w:r>
              <w:rPr/>
              <w:t>5-7</w:t>
            </w:r>
            <w:r>
              <w:rPr/>
              <w:t>岁大儿童，全身皮肤柔韧，采用独特的</w:t>
            </w:r>
            <w:r>
              <w:rPr/>
              <w:t>TPE</w:t>
            </w:r>
            <w:r>
              <w:rPr/>
              <w:t>材料（拉伸撕裂强度大于</w:t>
            </w:r>
            <w:r>
              <w:rPr/>
              <w:t>700%</w:t>
            </w:r>
            <w:r>
              <w:rPr/>
              <w:t>，穿刺后回缩性强，看不到针孔，每平方厘米耐穿刺数</w:t>
            </w:r>
            <w:r>
              <w:rPr/>
              <w:t>2000</w:t>
            </w:r>
            <w:r>
              <w:rPr/>
              <w:t>次左右，有良好的柔韧性），皮下与肌肉组织，手感真实、触有弹性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highlight w:val="yellow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2.</w:t>
            </w:r>
            <w:r>
              <w:rPr/>
              <w:t>体内为完整的全身骨骼仿生结构；体现各部位真实的骨性标志；仿生骨骼要有良好的坚韧性（弯曲断裂强度大于</w:t>
            </w:r>
            <w:r>
              <w:rPr/>
              <w:t xml:space="preserve">95Mpa </w:t>
            </w:r>
            <w:r>
              <w:rPr/>
              <w:t>）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highlight w:val="yellow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3.</w:t>
            </w:r>
            <w:r>
              <w:rPr/>
              <w:t>全身内部骨骼各部位关节为金属构件连接，确保牢固耐用，可准确摆放出儿童胸腔穿刺术的各种所需体位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highlight w:val="yellow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4</w:t>
            </w:r>
            <w:r>
              <w:rPr/>
              <w:t>．可根据用户随时需求在此模型身上添加新的穿刺模块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highlight w:val="yellow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功能指标：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highlight w:val="yellow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可模拟穿刺过程中，病人出现胸膜反应的对症处理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restart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7.</w:t>
            </w:r>
          </w:p>
        </w:tc>
        <w:tc>
          <w:tcPr>
            <w:tcW w:w="2555" w:type="dxa"/>
            <w:vMerge w:val="restart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综合穿刺模型</w:t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一、具有真实人体的仿生结构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.</w:t>
            </w:r>
            <w:r>
              <w:rPr/>
              <w:t>全身表现为柔韧的无缝连接的仿真皮肤、采用独特的</w:t>
            </w:r>
            <w:r>
              <w:rPr/>
              <w:t>TPE</w:t>
            </w:r>
            <w:r>
              <w:rPr/>
              <w:t>材料（拉伸撕裂强度大于</w:t>
            </w:r>
            <w:r>
              <w:rPr/>
              <w:t>700%</w:t>
            </w:r>
            <w:r>
              <w:rPr/>
              <w:t>，穿刺后回缩性强，看不到针孔，每平方厘米耐穿刺数</w:t>
            </w:r>
            <w:r>
              <w:rPr/>
              <w:t>2000</w:t>
            </w:r>
            <w:r>
              <w:rPr/>
              <w:t>次左右，有良好的柔韧性），皮下与肌肉组织，手感真实、触有弹性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2.</w:t>
            </w:r>
            <w:r>
              <w:rPr/>
              <w:t>体内为完整的全身骨骼仿生结构；体现各部位真实的骨性标志；仿生骨骼要有良好的坚韧性（弯曲断裂强度大于</w:t>
            </w:r>
            <w:r>
              <w:rPr/>
              <w:t xml:space="preserve">95Mpa </w:t>
            </w:r>
            <w:r>
              <w:rPr/>
              <w:t>）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3.</w:t>
            </w:r>
            <w:r>
              <w:rPr/>
              <w:t>全身内部骨骼各部位关节为金属构件连接，确保牢固耐用，可准确摆放出各种穿刺体位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4</w:t>
            </w:r>
            <w:r>
              <w:rPr/>
              <w:t>．可根据用户随时需求在此模型身上添加新的穿刺模块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二、功能指标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腰椎穿刺术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仿生人体可摆放屈颈抱膝，使脊柱尽量前屈的腰椎穿刺体位。当穿刺针抵达黄韧带阻力增大有韧性感；突破黄韧带进入硬膜外腔有明显的落空感，并呈现负压；继续进针刺破硬脊膜和蛛网膜，进入蛛网膜下腔有第二次落空感，并有模拟脑脊液流出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可完成：腰麻，腰椎穿刺，硬膜外阻滞，尾神经阻滞，骶神经阻滞，腰交感神经阻滞，脑脊液压力测定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骨髓穿刺术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仿生人体可于髂前上棘、髂后上棘、胸骨实施骨髓穿刺术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胸腔穿刺术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仿生人可行坐位、半卧位或侧卧位，叩诊胸腔积液可获实音区，行胸腔穿刺，穿刺有落空感，并有胸腔积液流出。正确操作可抽出黄色腹水，误穿膀胱抽出红色液体，误穿腹壁下动脉有电子警示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配有静脉循环系统，可进行静脉穿刺，还可进行心包穿刺术、深静脉穿刺术（可触及颈动脉搏动）、淋巴结穿刺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5</w:t>
            </w:r>
            <w:r>
              <w:rPr/>
              <w:t>、模型充分体现经济价值型，行穿刺功能同时，还可进行克雷氏骨折、根骨骨折诊断、救治训练，该下肢骨折可用于股骨牵引护理训练及皮牵引护理训练，骨折外固定架的护理</w:t>
            </w:r>
            <w:r>
              <w:rPr/>
              <w:t>,</w:t>
            </w:r>
            <w:r>
              <w:rPr/>
              <w:t>可根据需求可展现全身</w:t>
            </w:r>
            <w:r>
              <w:rPr/>
              <w:t>206</w:t>
            </w:r>
            <w:r>
              <w:rPr/>
              <w:t>块骨折进行各种骨折形式</w:t>
            </w:r>
            <w:r>
              <w:rPr/>
              <w:t>,</w:t>
            </w:r>
            <w:r>
              <w:rPr/>
              <w:t>进行技能操作，股骨与腿部皮肤可作为耗材更换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restart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8.</w:t>
            </w:r>
          </w:p>
        </w:tc>
        <w:tc>
          <w:tcPr>
            <w:tcW w:w="2555" w:type="dxa"/>
            <w:vMerge w:val="restart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小儿腰椎穿刺模型</w:t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</w:t>
            </w:r>
            <w:r>
              <w:rPr/>
              <w:t>、该仿生标准化病人为</w:t>
            </w:r>
            <w:r>
              <w:rPr/>
              <w:t>5-7</w:t>
            </w:r>
            <w:r>
              <w:rPr/>
              <w:t>岁大儿童，全身皮肤柔韧，采用独特的</w:t>
            </w:r>
            <w:r>
              <w:rPr/>
              <w:t>TPE</w:t>
            </w:r>
            <w:r>
              <w:rPr/>
              <w:t>材料（拉伸撕裂强度大于</w:t>
            </w:r>
            <w:r>
              <w:rPr/>
              <w:t>700%</w:t>
            </w:r>
            <w:r>
              <w:rPr/>
              <w:t>，穿刺后回缩性强，看不到针孔，每平方厘米耐穿刺数</w:t>
            </w:r>
            <w:r>
              <w:rPr/>
              <w:t>2000</w:t>
            </w:r>
            <w:r>
              <w:rPr/>
              <w:t>次左右，有良好的柔韧性），皮下与肌肉组织，手感真实、触有弹性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2.</w:t>
            </w:r>
            <w:r>
              <w:rPr/>
              <w:t>体内为完整的全身骨骼仿生结构；体现各部位真实的骨性标志；仿生骨骼要有良好的坚韧性（弯曲断裂强度大于</w:t>
            </w:r>
            <w:r>
              <w:rPr/>
              <w:t xml:space="preserve">95Mpa </w:t>
            </w:r>
            <w:r>
              <w:rPr/>
              <w:t>）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3.</w:t>
            </w:r>
            <w:r>
              <w:rPr/>
              <w:t>全身内部骨骼各部位关节为金属构件连接，确保牢固耐用，可准确摆放出儿童胸腔穿刺术的各种所需体位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4.</w:t>
            </w:r>
            <w:r>
              <w:rPr/>
              <w:t>可根据用户随时需求在此模型身上添加新的穿刺模块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功能指标：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将标准化病人摆放成腰椎穿刺体位，不然，无法进行腰椎穿刺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腰椎穿刺模拟真实：当穿刺针抵达模拟黄韧带，阻力增大有韧性感；突破黄韧带有明显的落空感，即进入硬膜外腔，有负压呈现（这时推注麻醉药液即为硬膜外麻醉）；继续进针将刺破硬脊膜和蛛网膜，出现第二次落空感，即进入蛛网膜下腔，将有模拟脑脊液流出，全程模拟临床腰椎穿刺真实情节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可进行以下各种操作：腰麻、腰椎穿刺、硬膜外阻滞、尾神经阻滞、骶神经阻滞、腰交感神经阻滞、脑脊液压力测定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restart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9.</w:t>
            </w:r>
          </w:p>
        </w:tc>
        <w:tc>
          <w:tcPr>
            <w:tcW w:w="2555" w:type="dxa"/>
            <w:vMerge w:val="restart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婴儿气管插管模型</w:t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仿真婴儿儿头部尺寸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经口、鼻气管插管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可使用复苏球囊通气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气道解剖结构完整逼真：口、舌、悬雍垂、声带、会厌，喉，气管的真实解剖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可以通过吹气方式来测试插管是否正确地插入气管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restart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0.</w:t>
            </w:r>
          </w:p>
        </w:tc>
        <w:tc>
          <w:tcPr>
            <w:tcW w:w="2555" w:type="dxa"/>
            <w:vMerge w:val="restart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岁多功能护理模型</w:t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模型模拟</w:t>
            </w:r>
            <w:r>
              <w:rPr/>
              <w:t>1</w:t>
            </w:r>
            <w:r>
              <w:rPr/>
              <w:t>岁幼儿外观、大小和生理特征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适用于幼儿护理技能训练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腰部关节相连，可弯腰，可拆卸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肘部、膝部关节连接，体位自由改变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手部、足部、手指、脚趾结构逼真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男女外生殖器可相互替换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躯干质硬，皮肤柔软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内置可移动液体盒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头部关节相连，可活动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具有牙齿、舌头和下颚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眼睛可开闭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技术参数：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</w:t>
            </w:r>
            <w:r>
              <w:rPr>
                <w:rFonts w:ascii="Verdana" w:hAnsi="Verdana" w:cs="Verdana"/>
                <w:sz w:val="20"/>
                <w:szCs w:val="20"/>
              </w:rPr>
              <w:t>支持眼科相关操作训练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2</w:t>
            </w:r>
            <w:r>
              <w:rPr>
                <w:rFonts w:ascii="Verdana" w:hAnsi="Verdana" w:cs="Verdana"/>
                <w:sz w:val="20"/>
                <w:szCs w:val="20"/>
              </w:rPr>
              <w:t>经口、鼻进行鼻饲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3</w:t>
            </w:r>
            <w:r>
              <w:rPr>
                <w:rFonts w:ascii="Verdana" w:hAnsi="Verdana" w:cs="Verdana"/>
                <w:sz w:val="20"/>
                <w:szCs w:val="20"/>
              </w:rPr>
              <w:t>气管插管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4</w:t>
            </w:r>
            <w:r>
              <w:rPr>
                <w:rFonts w:ascii="Verdana" w:hAnsi="Verdana" w:cs="Verdana"/>
                <w:sz w:val="20"/>
                <w:szCs w:val="20"/>
              </w:rPr>
              <w:t>气管切开术后护理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5</w:t>
            </w:r>
            <w:r>
              <w:rPr>
                <w:rFonts w:ascii="Verdana" w:hAnsi="Verdana" w:cs="Verdana"/>
                <w:sz w:val="20"/>
                <w:szCs w:val="20"/>
              </w:rPr>
              <w:t>滴耳及耳道灌洗操作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6</w:t>
            </w:r>
            <w:r>
              <w:rPr>
                <w:rFonts w:ascii="Verdana" w:hAnsi="Verdana" w:cs="Verdana"/>
                <w:sz w:val="20"/>
                <w:szCs w:val="20"/>
              </w:rPr>
              <w:t>日常沐浴、清洁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7</w:t>
            </w:r>
            <w:r>
              <w:rPr>
                <w:rFonts w:ascii="Verdana" w:hAnsi="Verdana" w:cs="Verdana"/>
                <w:sz w:val="20"/>
                <w:szCs w:val="20"/>
              </w:rPr>
              <w:t>绷带包扎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8</w:t>
            </w:r>
            <w:r>
              <w:rPr>
                <w:rFonts w:ascii="Verdana" w:hAnsi="Verdana" w:cs="Verdana"/>
                <w:sz w:val="20"/>
                <w:szCs w:val="20"/>
              </w:rPr>
              <w:t>双腿肌肉注射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9</w:t>
            </w:r>
            <w:r>
              <w:rPr>
                <w:rFonts w:ascii="Verdana" w:hAnsi="Verdana" w:cs="Verdana"/>
                <w:sz w:val="20"/>
                <w:szCs w:val="20"/>
              </w:rPr>
              <w:t>导尿、膀胱冲洗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0</w:t>
            </w:r>
            <w:r>
              <w:rPr>
                <w:rFonts w:ascii="Verdana" w:hAnsi="Verdana" w:cs="Verdana"/>
                <w:sz w:val="20"/>
                <w:szCs w:val="20"/>
              </w:rPr>
              <w:t>灌肠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restart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1.</w:t>
            </w:r>
          </w:p>
        </w:tc>
        <w:tc>
          <w:tcPr>
            <w:tcW w:w="2555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外科清创缝合模拟人</w:t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该仿真模型提供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处标准外科手术切口，分别为：甲状腺切除术、胸骨切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置引流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右乳根治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置引流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乳房脓肿切口、气胸切口、开胸术、胆囊切除术、剖腹探查术、阑尾切除术、腹式子宫切除术、结肠造口术、回肠造口术、股动脉穿刺切口、肾切除术、椎板切除术、褥疮二期、截肢术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2555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可在上述伤口实施清洗、换药、包扎等基本护理技能训练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restart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2.</w:t>
            </w:r>
          </w:p>
        </w:tc>
        <w:tc>
          <w:tcPr>
            <w:tcW w:w="2555" w:type="dxa"/>
            <w:vMerge w:val="restart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小儿骨髓穿刺模型</w:t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ind w:hanging="0"/>
              <w:rPr/>
            </w:pPr>
            <w:r>
              <w:rPr>
                <w:rFonts w:cs="宋体;SimSun" w:ascii="Verdana" w:hAnsi="Verdana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Verdana" w:hAnsi="Verdana" w:cs="宋体;SimSun"/>
                <w:sz w:val="20"/>
                <w:szCs w:val="20"/>
                <w:lang w:val="en-US" w:eastAsia="zh-CN"/>
              </w:rPr>
              <w:t>模型</w:t>
            </w:r>
            <w:r>
              <w:rPr>
                <w:rFonts w:ascii="Verdana" w:hAnsi="Verdana" w:cs="宋体;SimSun"/>
                <w:sz w:val="20"/>
                <w:szCs w:val="20"/>
                <w:lang w:val="en-US" w:eastAsia="zh-CN"/>
              </w:rPr>
              <w:t>模拟</w:t>
            </w:r>
            <w:r>
              <w:rPr>
                <w:rFonts w:ascii="Verdana" w:hAnsi="Verdana" w:cs="宋体;SimSun"/>
                <w:sz w:val="20"/>
                <w:szCs w:val="20"/>
                <w:lang w:val="en-US" w:eastAsia="zh-CN"/>
              </w:rPr>
              <w:t>儿童</w:t>
            </w:r>
            <w:r>
              <w:rPr>
                <w:rFonts w:ascii="Verdana" w:hAnsi="Verdana" w:cs="宋体;SimSun"/>
                <w:sz w:val="20"/>
                <w:szCs w:val="20"/>
                <w:lang w:val="en-US" w:eastAsia="zh-CN"/>
              </w:rPr>
              <w:t>腿部</w:t>
            </w:r>
            <w:r>
              <w:rPr>
                <w:rFonts w:ascii="Verdana" w:hAnsi="Verdana" w:cs="宋体;SimSun"/>
                <w:sz w:val="20"/>
                <w:szCs w:val="20"/>
                <w:lang w:val="en-US" w:eastAsia="zh-CN"/>
              </w:rPr>
              <w:t>结构</w:t>
            </w:r>
            <w:r>
              <w:rPr>
                <w:rFonts w:ascii="Verdana" w:hAnsi="Verdana" w:cs="宋体;SimSun"/>
                <w:sz w:val="20"/>
                <w:szCs w:val="20"/>
                <w:lang w:val="en-US" w:eastAsia="zh-CN"/>
              </w:rPr>
              <w:t>与大小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ind w:hanging="0"/>
              <w:rPr/>
            </w:pPr>
            <w:r>
              <w:rPr>
                <w:rFonts w:cs="宋体;SimSun" w:ascii="Verdana" w:hAnsi="Verdana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Verdana" w:hAnsi="Verdana" w:cs="宋体;SimSun"/>
                <w:sz w:val="20"/>
                <w:szCs w:val="20"/>
                <w:lang w:val="en-US" w:eastAsia="zh-CN"/>
              </w:rPr>
              <w:t>适用于</w:t>
            </w:r>
            <w:r>
              <w:rPr>
                <w:rFonts w:cs="宋体;SimSun" w:ascii="Verdana" w:hAnsi="Verdana"/>
                <w:sz w:val="20"/>
                <w:szCs w:val="20"/>
                <w:lang w:val="en-US" w:eastAsia="zh-CN"/>
              </w:rPr>
              <w:t>6-8</w:t>
            </w:r>
            <w:r>
              <w:rPr>
                <w:rFonts w:ascii="Verdana" w:hAnsi="Verdana" w:cs="宋体;SimSun"/>
                <w:sz w:val="20"/>
                <w:szCs w:val="20"/>
                <w:lang w:val="en-US" w:eastAsia="zh-CN"/>
              </w:rPr>
              <w:t>岁</w:t>
            </w:r>
            <w:r>
              <w:rPr>
                <w:rFonts w:ascii="Verdana" w:hAnsi="Verdana" w:cs="宋体;SimSun"/>
                <w:sz w:val="20"/>
                <w:szCs w:val="20"/>
                <w:lang w:val="en-US" w:eastAsia="zh-CN"/>
              </w:rPr>
              <w:t>儿童</w:t>
            </w:r>
            <w:r>
              <w:rPr>
                <w:rFonts w:ascii="Verdana" w:hAnsi="Verdana" w:cs="宋体;SimSun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Verdana" w:hAnsi="Verdana" w:cs="宋体;SimSun"/>
                <w:sz w:val="20"/>
                <w:szCs w:val="20"/>
                <w:lang w:val="en-US" w:eastAsia="zh-CN"/>
              </w:rPr>
              <w:t>胫骨穿刺、</w:t>
            </w:r>
            <w:r>
              <w:rPr>
                <w:rFonts w:ascii="Verdana" w:hAnsi="Verdana" w:cs="宋体;SimSun"/>
                <w:sz w:val="20"/>
                <w:szCs w:val="20"/>
                <w:lang w:val="en-US" w:eastAsia="zh-CN"/>
              </w:rPr>
              <w:t>股骨</w:t>
            </w:r>
            <w:r>
              <w:rPr>
                <w:rFonts w:ascii="Verdana" w:hAnsi="Verdana" w:cs="宋体;SimSun"/>
                <w:sz w:val="20"/>
                <w:szCs w:val="20"/>
                <w:lang w:val="en-US" w:eastAsia="zh-CN"/>
              </w:rPr>
              <w:t>穿刺、肌肉</w:t>
            </w:r>
            <w:r>
              <w:rPr>
                <w:rFonts w:ascii="Verdana" w:hAnsi="Verdana" w:cs="宋体;SimSun"/>
                <w:sz w:val="20"/>
                <w:szCs w:val="20"/>
                <w:lang w:val="en-US" w:eastAsia="zh-CN"/>
              </w:rPr>
              <w:t>注射</w:t>
            </w:r>
            <w:r>
              <w:rPr>
                <w:rFonts w:ascii="Verdana" w:hAnsi="Verdana" w:cs="宋体;SimSun"/>
                <w:sz w:val="20"/>
                <w:szCs w:val="20"/>
                <w:lang w:val="en-US" w:eastAsia="zh-CN"/>
              </w:rPr>
              <w:t>训练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sz w:val="20"/>
                <w:szCs w:val="20"/>
              </w:rPr>
              <w:t>模型</w:t>
            </w:r>
            <w:r>
              <w:rPr>
                <w:rFonts w:ascii="Verdana" w:hAnsi="Verdana" w:cs="宋体;SimSun"/>
                <w:sz w:val="20"/>
                <w:szCs w:val="20"/>
              </w:rPr>
              <w:t>固定在底座上</w:t>
            </w:r>
            <w:r>
              <w:rPr>
                <w:rFonts w:ascii="Verdana" w:hAnsi="Verdana" w:cs="宋体;SimSun"/>
                <w:sz w:val="20"/>
                <w:szCs w:val="20"/>
              </w:rPr>
              <w:t>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sz w:val="20"/>
                <w:szCs w:val="20"/>
              </w:rPr>
              <w:t>具有准确、</w:t>
            </w:r>
            <w:r>
              <w:rPr>
                <w:rFonts w:ascii="Verdana" w:hAnsi="Verdana" w:cs="宋体;SimSun"/>
                <w:sz w:val="20"/>
                <w:szCs w:val="20"/>
              </w:rPr>
              <w:t>可触摸的</w:t>
            </w:r>
            <w:r>
              <w:rPr>
                <w:rFonts w:ascii="Verdana" w:hAnsi="Verdana" w:cs="宋体;SimSun"/>
                <w:sz w:val="20"/>
                <w:szCs w:val="20"/>
              </w:rPr>
              <w:t>骨骼</w:t>
            </w:r>
            <w:r>
              <w:rPr>
                <w:rFonts w:ascii="Verdana" w:hAnsi="Verdana" w:cs="宋体;SimSun"/>
                <w:sz w:val="20"/>
                <w:szCs w:val="20"/>
              </w:rPr>
              <w:t>结构：髌骨、胫骨</w:t>
            </w:r>
            <w:r>
              <w:rPr>
                <w:rFonts w:ascii="Verdana" w:hAnsi="Verdana" w:cs="宋体;SimSun"/>
                <w:sz w:val="20"/>
                <w:szCs w:val="20"/>
              </w:rPr>
              <w:t>、</w:t>
            </w:r>
            <w:r>
              <w:rPr>
                <w:rFonts w:ascii="Verdana" w:hAnsi="Verdana" w:cs="宋体;SimSun"/>
                <w:sz w:val="20"/>
                <w:szCs w:val="20"/>
              </w:rPr>
              <w:t>胫骨粗隆</w:t>
            </w:r>
            <w:r>
              <w:rPr>
                <w:rFonts w:ascii="Verdana" w:hAnsi="Verdana" w:cs="宋体;SimSun"/>
                <w:sz w:val="20"/>
                <w:szCs w:val="20"/>
              </w:rPr>
              <w:t>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Verdana" w:hAnsi="Verdana"/>
                <w:sz w:val="20"/>
                <w:szCs w:val="20"/>
              </w:rPr>
              <w:t>5.</w:t>
            </w:r>
            <w:r>
              <w:rPr>
                <w:rFonts w:ascii="Verdana" w:hAnsi="Verdana" w:cs="宋体;SimSun"/>
                <w:sz w:val="20"/>
                <w:szCs w:val="20"/>
              </w:rPr>
              <w:t>膝关节灵活</w:t>
            </w:r>
            <w:r>
              <w:rPr>
                <w:rFonts w:ascii="Verdana" w:hAnsi="Verdana" w:cs="宋体;SimSun"/>
                <w:sz w:val="20"/>
                <w:szCs w:val="20"/>
              </w:rPr>
              <w:t>，可弯曲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Verdana" w:hAnsi="Verdana"/>
                <w:sz w:val="20"/>
                <w:szCs w:val="20"/>
              </w:rPr>
              <w:t>6.</w:t>
            </w:r>
            <w:r>
              <w:rPr>
                <w:rFonts w:ascii="Verdana" w:hAnsi="Verdana" w:cs="宋体;SimSun"/>
                <w:sz w:val="20"/>
                <w:szCs w:val="20"/>
              </w:rPr>
              <w:t>骨</w:t>
            </w:r>
            <w:r>
              <w:rPr>
                <w:rFonts w:ascii="Verdana" w:hAnsi="Verdana" w:cs="宋体;SimSun"/>
                <w:sz w:val="20"/>
                <w:szCs w:val="20"/>
              </w:rPr>
              <w:t>穿操作</w:t>
            </w:r>
            <w:r>
              <w:rPr>
                <w:rFonts w:ascii="Verdana" w:hAnsi="Verdana" w:cs="宋体;SimSun"/>
                <w:sz w:val="20"/>
                <w:szCs w:val="20"/>
              </w:rPr>
              <w:t>进针感</w:t>
            </w:r>
            <w:r>
              <w:rPr>
                <w:rFonts w:ascii="Verdana" w:hAnsi="Verdana" w:cs="宋体;SimSun"/>
                <w:sz w:val="20"/>
                <w:szCs w:val="20"/>
              </w:rPr>
              <w:t>逼真，有落空感</w:t>
            </w:r>
            <w:r>
              <w:rPr>
                <w:rFonts w:ascii="Verdana" w:hAnsi="Verdana" w:cs="宋体;SimSun"/>
                <w:sz w:val="20"/>
                <w:szCs w:val="20"/>
              </w:rPr>
              <w:t>，</w:t>
            </w:r>
            <w:r>
              <w:rPr>
                <w:rFonts w:ascii="Verdana" w:hAnsi="Verdana" w:cs="宋体;SimSun"/>
                <w:sz w:val="20"/>
                <w:szCs w:val="20"/>
              </w:rPr>
              <w:t>可抽吸</w:t>
            </w:r>
            <w:r>
              <w:rPr>
                <w:rFonts w:ascii="Verdana" w:hAnsi="Verdana" w:cs="宋体;SimSun"/>
                <w:sz w:val="20"/>
                <w:szCs w:val="20"/>
              </w:rPr>
              <w:t>出</w:t>
            </w:r>
            <w:r>
              <w:rPr>
                <w:rFonts w:ascii="Verdana" w:hAnsi="Verdana" w:cs="宋体;SimSun"/>
                <w:sz w:val="20"/>
                <w:szCs w:val="20"/>
              </w:rPr>
              <w:t>骨髓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0"/>
                <w:szCs w:val="20"/>
              </w:rPr>
              <w:t>7.</w:t>
            </w:r>
            <w:r>
              <w:rPr>
                <w:rFonts w:ascii="Verdana" w:hAnsi="Verdana" w:cs="宋体;SimSun"/>
                <w:sz w:val="20"/>
                <w:szCs w:val="20"/>
              </w:rPr>
              <w:t>腿部</w:t>
            </w:r>
            <w:r>
              <w:rPr>
                <w:rFonts w:ascii="Verdana" w:hAnsi="Verdana" w:cs="宋体;SimSun"/>
                <w:sz w:val="20"/>
                <w:szCs w:val="20"/>
              </w:rPr>
              <w:t>皮肤、</w:t>
            </w:r>
            <w:r>
              <w:rPr>
                <w:rFonts w:ascii="Verdana" w:hAnsi="Verdana" w:cs="宋体;SimSun"/>
                <w:sz w:val="20"/>
                <w:szCs w:val="20"/>
              </w:rPr>
              <w:t>模拟</w:t>
            </w:r>
            <w:r>
              <w:rPr>
                <w:rFonts w:ascii="Verdana" w:hAnsi="Verdana" w:cs="宋体;SimSun"/>
                <w:sz w:val="20"/>
                <w:szCs w:val="20"/>
              </w:rPr>
              <w:t>腿骨可更换</w:t>
            </w:r>
            <w:r>
              <w:rPr>
                <w:rFonts w:ascii="Verdana" w:hAnsi="Verdana" w:cs="宋体;SimSun"/>
                <w:sz w:val="20"/>
                <w:szCs w:val="20"/>
              </w:rPr>
              <w:t>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0"/>
                <w:szCs w:val="20"/>
              </w:rPr>
              <w:t>8.</w:t>
            </w:r>
            <w:r>
              <w:rPr>
                <w:rFonts w:ascii="Verdana" w:hAnsi="Verdana" w:cs="宋体;SimSun"/>
                <w:sz w:val="20"/>
                <w:szCs w:val="20"/>
              </w:rPr>
              <w:t>股</w:t>
            </w:r>
            <w:r>
              <w:rPr>
                <w:rFonts w:ascii="Verdana" w:hAnsi="Verdana" w:cs="宋体;SimSun"/>
                <w:sz w:val="20"/>
                <w:szCs w:val="20"/>
              </w:rPr>
              <w:t>动脉穿刺</w:t>
            </w:r>
            <w:r>
              <w:rPr>
                <w:rFonts w:ascii="Verdana" w:hAnsi="Verdana" w:cs="宋体;SimSun"/>
                <w:sz w:val="20"/>
                <w:szCs w:val="20"/>
              </w:rPr>
              <w:t>有明显的落空感</w:t>
            </w:r>
            <w:r>
              <w:rPr>
                <w:rFonts w:ascii="Verdana" w:hAnsi="Verdana" w:cs="宋体;SimSun"/>
                <w:sz w:val="20"/>
                <w:szCs w:val="20"/>
              </w:rPr>
              <w:t>，</w:t>
            </w:r>
            <w:r>
              <w:rPr>
                <w:rFonts w:ascii="Verdana" w:hAnsi="Verdana" w:cs="宋体;SimSun"/>
                <w:sz w:val="20"/>
                <w:szCs w:val="20"/>
              </w:rPr>
              <w:t>位置准确</w:t>
            </w:r>
            <w:r>
              <w:rPr>
                <w:rFonts w:ascii="Verdana" w:hAnsi="Verdana" w:cs="宋体;SimSun"/>
                <w:sz w:val="20"/>
                <w:szCs w:val="20"/>
              </w:rPr>
              <w:t>可见</w:t>
            </w:r>
            <w:r>
              <w:rPr>
                <w:rFonts w:ascii="Verdana" w:hAnsi="Verdana" w:cs="宋体;SimSun"/>
                <w:sz w:val="20"/>
                <w:szCs w:val="20"/>
              </w:rPr>
              <w:t>回血</w:t>
            </w:r>
            <w:r>
              <w:rPr>
                <w:rFonts w:ascii="Verdana" w:hAnsi="Verdana" w:cs="宋体;SimSun"/>
                <w:sz w:val="20"/>
                <w:szCs w:val="20"/>
              </w:rPr>
              <w:t>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0"/>
                <w:szCs w:val="20"/>
              </w:rPr>
              <w:t>9.</w:t>
            </w:r>
            <w:r>
              <w:rPr>
                <w:rFonts w:ascii="Verdana" w:hAnsi="Verdana" w:cs="宋体;SimSun"/>
                <w:sz w:val="20"/>
                <w:szCs w:val="20"/>
              </w:rPr>
              <w:t>通过</w:t>
            </w:r>
            <w:r>
              <w:rPr>
                <w:rFonts w:ascii="Verdana" w:hAnsi="Verdana" w:cs="宋体;SimSun"/>
                <w:sz w:val="20"/>
                <w:szCs w:val="20"/>
              </w:rPr>
              <w:t>加压系统可触及股动脉</w:t>
            </w:r>
            <w:r>
              <w:rPr>
                <w:rFonts w:ascii="Verdana" w:hAnsi="Verdana" w:cs="宋体;SimSun"/>
                <w:sz w:val="20"/>
                <w:szCs w:val="20"/>
              </w:rPr>
              <w:t>搏</w:t>
            </w:r>
            <w:r>
              <w:rPr>
                <w:rFonts w:ascii="Verdana" w:hAnsi="Verdana" w:cs="宋体;SimSun"/>
                <w:sz w:val="20"/>
                <w:szCs w:val="20"/>
              </w:rPr>
              <w:t>动</w:t>
            </w:r>
            <w:r>
              <w:rPr>
                <w:rFonts w:ascii="Verdana" w:hAnsi="Verdana" w:cs="宋体;SimSun"/>
                <w:sz w:val="20"/>
                <w:szCs w:val="20"/>
              </w:rPr>
              <w:t>；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0"/>
                <w:szCs w:val="20"/>
              </w:rPr>
              <w:t>10.</w:t>
            </w:r>
            <w:r>
              <w:rPr>
                <w:rFonts w:ascii="Verdana" w:hAnsi="Verdana" w:cs="宋体;SimSun"/>
                <w:sz w:val="20"/>
                <w:szCs w:val="20"/>
              </w:rPr>
              <w:t>注射部位模块可更换</w:t>
            </w:r>
            <w:r>
              <w:rPr>
                <w:rFonts w:ascii="Verdana" w:hAnsi="Verdana" w:cs="宋体;SimSun"/>
                <w:sz w:val="20"/>
                <w:szCs w:val="20"/>
              </w:rPr>
              <w:t>；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成人心肺复苏模型：全身心肺复苏模型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个、便携箱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个、面皮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个、肺袋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个、培训垫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张、说明书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本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儿童心肺复苏模型：儿童模型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个、培训垫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个、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外衣、说明书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本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成人气管插管模型：气管插管模型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个、便携箱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个、气道展示模型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个、气道润滑剂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支、说明书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本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儿童气管插管模型：儿科插管模型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个、说明书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本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岁多功能护理模型：儿童护理模型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个、衣服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件、说明书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本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小儿胸腔穿刺模型：小儿胸腔穿刺模型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个、说明书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本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综合穿刺模型：穿刺模型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个、说明书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本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小儿腰椎穿刺模型：小儿模型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个、说明书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本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婴儿气管插管模型：婴儿头部模型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个、润滑剂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支、说明书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岁多功能护理模型：儿童护理模型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个、衣服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件、说明书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本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外科清创缝合模拟人：全身模型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个、说明书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本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小儿骨髓穿刺模型：小儿腿部模型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个、说明书</w:t>
            </w:r>
            <w:r>
              <w:rPr>
                <w:rFonts w:cs="宋体;SimSun" w:ascii="宋体;SimSun" w:hAnsi="宋体;SimSun"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3F3F3F"/>
                <w:kern w:val="0"/>
                <w:sz w:val="22"/>
              </w:rPr>
              <w:t>本。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3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耗材或试剂  （开放□  专用□  无□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85"/>
        <w:gridCol w:w="1134"/>
        <w:gridCol w:w="1559"/>
        <w:gridCol w:w="1417"/>
        <w:gridCol w:w="851"/>
        <w:gridCol w:w="1559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 xml:space="preserve">产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市场单价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试剂 </w:t>
      </w:r>
    </w:p>
    <w:tbl>
      <w:tblPr>
        <w:tblW w:w="101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72"/>
        <w:gridCol w:w="1560"/>
        <w:gridCol w:w="1559"/>
        <w:gridCol w:w="1417"/>
        <w:gridCol w:w="851"/>
        <w:gridCol w:w="1667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 xml:space="preserve">产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每人份市场价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注：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1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、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20-50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万设备请一起提交电子版与纸质版（签字）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br/>
        <w:t xml:space="preserve"> 2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、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50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万以上设备请在论证前提交第一页（电子版发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OA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），论证后提交第二、三、四页（电子版发</w:t>
      </w: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  <w:t>OA</w:t>
      </w: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，纸质版签字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列出段落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47:00Z</dcterms:created>
  <dc:creator>Sky123.Org</dc:creator>
  <dc:description/>
  <cp:keywords/>
  <dc:language>en-US</dc:language>
  <cp:lastModifiedBy>Windows 用户</cp:lastModifiedBy>
  <cp:lastPrinted>2020-06-15T11:32:00Z</cp:lastPrinted>
  <dcterms:modified xsi:type="dcterms:W3CDTF">2021-09-06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