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冰箱用无线温度记录仪</w:t>
      </w:r>
      <w:r>
        <w:rPr>
          <w:sz w:val="36"/>
          <w:szCs w:val="36"/>
        </w:rPr>
        <w:t>/</w:t>
      </w:r>
      <w:r>
        <w:rPr>
          <w:sz w:val="36"/>
          <w:szCs w:val="36"/>
        </w:rPr>
        <w:t>冰箱用无线接收基站</w:t>
      </w:r>
      <w:r>
        <w:rPr>
          <w:sz w:val="36"/>
          <w:szCs w:val="36"/>
        </w:rPr>
        <w:t>参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45"/>
        <w:rPr/>
      </w:pPr>
      <w:r>
        <w:rPr/>
        <w:t>标</w:t>
      </w:r>
      <w:r>
        <w:rPr>
          <w:rFonts w:ascii="宋体;SimSun" w:hAnsi="宋体;SimSun" w:cs="宋体;SimSun"/>
        </w:rPr>
        <w:t>★</w:t>
      </w:r>
      <w:r>
        <w:rPr/>
        <w:t>为实质性重要参数。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11"/>
        <w:gridCol w:w="564"/>
        <w:gridCol w:w="575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编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设备</w:t>
            </w:r>
            <w:r>
              <w:rPr>
                <w:b/>
                <w:sz w:val="24"/>
                <w:szCs w:val="21"/>
              </w:rPr>
              <w:t>名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数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技术</w:t>
            </w:r>
            <w:r>
              <w:rPr>
                <w:b/>
                <w:sz w:val="24"/>
                <w:szCs w:val="21"/>
              </w:rPr>
              <w:t>参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温度记录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置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光报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带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，显示温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量、电源符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电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双供电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断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续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自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未传送到服务器的数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网络恢复时，能自动上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高速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4G Zigbe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无线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法规规定，获得工信部无线电发射设备型号核准证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或以上计量机构出具的校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报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精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0.5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上传数据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Monit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时环境监测服务器软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手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询数据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双温度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传感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光报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带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，同时显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温度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量、电源符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断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续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自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未传送到服务器的数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网络恢复时，能自动上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电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双供电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高速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4G Zigbe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无线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法规规定，获得工信部无线电发射设备型号核准证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或以上计量机构出具的校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报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精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0.5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上传数据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Monit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时环境监测服务器软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手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询数据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温湿度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传感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光报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带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，同时显示温度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量、电源符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断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续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自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未传送到服务器的数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网络恢复时，能自动上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电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双供电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高速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4G Zigbe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无线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法规规定，获得工信部无线电发射设备型号核准证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或以上计量机构出具的校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报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00%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精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0.5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3%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上传数据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Monit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时环境监测服务器软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手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询数据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置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传感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光报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带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，同时显示温度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量、电源符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断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续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自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未传送到服务器的数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网络恢复时，能自动上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电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双供电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高速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4G Zigbe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无线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法规规定，获得工信部无线电发射设备型号核准证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或以上计量机构出具的校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报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精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1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上传数据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Monit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时环境监测服务器软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手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询数据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接收</w:t>
            </w:r>
            <w:r>
              <w:rPr>
                <w:szCs w:val="21"/>
              </w:rPr>
              <w:t>基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高速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4G Zigbe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无线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法规规定，获得工信部无线电发射设备型号核准证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网接入局域网，并将数据传送到服务器软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上传数据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Monit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时环境监测服务器软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手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询数据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6:00Z</dcterms:created>
  <dc:creator>Louis</dc:creator>
  <dc:description/>
  <cp:keywords/>
  <dc:language>en-US</dc:language>
  <cp:lastModifiedBy>Windows 用户</cp:lastModifiedBy>
  <dcterms:modified xsi:type="dcterms:W3CDTF">2020-09-02T08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