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需求参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全自动过敏原检测仪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荧光免疫法全定量检测，可同时检测特异性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IgE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sIgE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）和总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IgE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总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IgE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测量范围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2-5000KU/L,sIgE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测量范围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0.1-100KUA/L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特异性单项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IgE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检测下限为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0.1kUA/L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可检测过敏原种类不少于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种，可以根据临床需求进行混合或者单项的自由组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可随时放入样本检测，样本位≥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6.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血清用量≤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40ul/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测试，检测通量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&gt;20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测试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小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7.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仪器试剂位≥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个，数据存储能力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8.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可与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LIS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实现双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全自动过敏原检测仪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配套电脑及分析软件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3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或试剂  （开放□  专用□</w:t>
      </w:r>
      <w:r>
        <w:rPr>
          <w:rFonts w:ascii="宋体;SimSun" w:hAnsi="宋体;SimSun" w:cs="宋体;SimSun"/>
          <w:b/>
          <w:bCs/>
          <w:color w:val="3F3F3F"/>
          <w:kern w:val="0"/>
          <w:sz w:val="22"/>
        </w:rPr>
        <w:t>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无□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7"/>
        <w:gridCol w:w="1382"/>
        <w:gridCol w:w="1559"/>
        <w:gridCol w:w="1417"/>
        <w:gridCol w:w="851"/>
        <w:gridCol w:w="1559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 xml:space="preserve">产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市场单价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酶结合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8900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底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4500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终止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73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试剂 </w:t>
      </w:r>
    </w:p>
    <w:tbl>
      <w:tblPr>
        <w:tblW w:w="101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72"/>
        <w:gridCol w:w="1560"/>
        <w:gridCol w:w="1559"/>
        <w:gridCol w:w="1417"/>
        <w:gridCol w:w="851"/>
        <w:gridCol w:w="1667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 xml:space="preserve">产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每人份市场价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鸡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尘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45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注：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1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、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20-50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万设备请一起提交电子版与纸质版（签字）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br/>
        <w:t xml:space="preserve"> 2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、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50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万以上设备请在论证前提交第一页（电子版发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OA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），论证后提交第二、三、四页（电子版发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OA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，纸质版签字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23:00Z</dcterms:created>
  <dc:creator>Sky123.Org</dc:creator>
  <dc:description/>
  <dc:language>en-US</dc:language>
  <cp:lastModifiedBy>Sky123.Org</cp:lastModifiedBy>
  <cp:lastPrinted>2020-06-15T11:32:00Z</cp:lastPrinted>
  <dcterms:modified xsi:type="dcterms:W3CDTF">2020-08-12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