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最终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一、</w:t>
            </w:r>
          </w:p>
        </w:tc>
        <w:tc>
          <w:tcPr>
            <w:tcW w:w="3420" w:type="dxa"/>
            <w:vMerge w:val="restart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床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动力系统采用电动液压或电动电机驱动两种方式。具备床面升降功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电动调节实现头脚倾斜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左右倾斜和背板倾斜、腿板上下、刹车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可设置双向手术体位模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即标准摸式和反向模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头脚换向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可预设正反折刀体位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配有高性能充电电池，单次充电可满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手术需要。充电电池无需保养和维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长时间使用。同时具有交流电源提供电能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方式具有多种电动控制方式，包括有线手控制器、台柱应急控制面板。两套功能一致的独立操作系统，确保手术床在一套发生故障时，另一套仍能可运行。可升级为无线控制器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线控器带</w:t>
            </w:r>
            <w:r>
              <w:rPr>
                <w:rFonts w:cs="宋体;SimSun" w:ascii="宋体;SimSun" w:hAnsi="宋体;SimSun"/>
              </w:rPr>
              <w:t>LCD</w:t>
            </w:r>
            <w:r>
              <w:rPr>
                <w:rFonts w:ascii="宋体;SimSun" w:hAnsi="宋体;SimSun" w:cs="宋体;SimSun"/>
              </w:rPr>
              <w:t>显示屏，能实时显示动作体位和角度，带读数功能，方便术中手术床铺上无菌单，动作手术床得到反馈信息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具备水平移动功能，用于术中透视，移动距离≥</w:t>
            </w:r>
            <w:r>
              <w:rPr>
                <w:rFonts w:cs="宋体;SimSun" w:ascii="宋体;SimSun" w:hAnsi="宋体;SimSun"/>
              </w:rPr>
              <w:t>450mm.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采用模块化设计，可根据不同手术类型选择配短背板、碳纤延长板、双关节头板、双关节腿板等不同模块，适用于各类手术需要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能识别安装到腿板端的模块，自动限制台面的运动，防止安装在台面上的部件与立柱、底座或者地面碰撞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持控制器具备液晶屏幕，可实时反馈手术床的运动位置、电池电量、智能防撞等信息，并可存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组记忆体位供使用者自由选择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持控制器为红外无线控制，具备液晶屏幕，可实时反馈手术床的运动位置、动作角度、电池电量、制动防撞等信息，并可存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组记忆体位供使用者自由选择；遥控器具备无线充电功能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床面框架和床柱外壳采用镍铬不锈合金钢制成，床面下侧安装有导轨，用于输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光片盒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术床床垫由质地柔软的双层记忆海绵整体制成，厚度≥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。床垫接缝处采用无缝烫接技术，防水透气易清洗，防静电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板由头板、背部延长板、下背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坐板、分体腿板组成。头板、背板、腿板各模块可拆卸，床板均可透过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各关节处采用爪式连接结构，连接可靠无晃动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脚轮采用万向脚轮结构，方便移动和旋转，具备中央锁定机构，可确保手术床牢固，同时不额外占用床下空间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手术床升降距离大于等于</w:t>
            </w:r>
            <w:r>
              <w:rPr>
                <w:rFonts w:cs="宋体;SimSun" w:ascii="宋体;SimSun" w:hAnsi="宋体;SimSun"/>
              </w:rPr>
              <w:t>498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即可适用于神经外科等低体位手术需要，又可适用于骨科等需要拍片等高体位手术需要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手术床整体通过油路透析，确保手术床出厂时油路系统洁净，手术床经久耐用。（提供相关证明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腿板为电动升降腿板，并可单独升降操作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参数：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4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宽度</w:t>
            </w:r>
            <w:r>
              <w:rPr>
                <w:rFonts w:cs="宋体;SimSun" w:ascii="宋体;SimSun" w:hAnsi="宋体;SimSun"/>
              </w:rPr>
              <w:t>:≥52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4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纵向最大倾斜角度（头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脚倾）≥</w:t>
            </w:r>
            <w:r>
              <w:rPr>
                <w:rFonts w:cs="宋体;SimSun" w:ascii="宋体;SimSun" w:hAnsi="宋体;SimSun"/>
              </w:rPr>
              <w:t>35°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4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侧向最大倾斜角度（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右）：≥</w:t>
            </w:r>
            <w:r>
              <w:rPr>
                <w:rFonts w:cs="宋体;SimSun" w:ascii="宋体;SimSun" w:hAnsi="宋体;SimSun"/>
              </w:rPr>
              <w:t>25°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4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板最大倾斜角度（标准模式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下）：上≥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；下≥</w:t>
            </w:r>
            <w:r>
              <w:rPr>
                <w:rFonts w:cs="宋体;SimSun" w:ascii="宋体;SimSun" w:hAnsi="宋体;SimSun"/>
              </w:rPr>
              <w:t>40°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4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腿板最大倾斜角度（标准模式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下）：上≥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；下≥</w:t>
            </w:r>
            <w:r>
              <w:rPr>
                <w:rFonts w:cs="宋体;SimSun" w:ascii="宋体;SimSun" w:hAnsi="宋体;SimSun"/>
              </w:rPr>
              <w:t>90°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4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手术床最大承载重量：≥</w:t>
            </w:r>
            <w:r>
              <w:rPr>
                <w:rFonts w:cs="宋体;SimSun" w:ascii="宋体;SimSun" w:hAnsi="宋体;SimSun"/>
              </w:rPr>
              <w:t>460kg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4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面高度可调范围：</w:t>
            </w:r>
            <w:r>
              <w:rPr>
                <w:rFonts w:cs="宋体;SimSun" w:ascii="宋体;SimSun" w:hAnsi="宋体;SimSun"/>
              </w:rPr>
              <w:t xml:space="preserve">575 </w:t>
            </w:r>
            <w:r>
              <w:rPr>
                <w:rFonts w:cs="宋体;SimSun" w:ascii="宋体;SimSun" w:hAnsi="宋体;SimSun"/>
              </w:rPr>
              <w:t xml:space="preserve">mm </w:t>
            </w:r>
            <w:r>
              <w:rPr>
                <w:rFonts w:cs="宋体;SimSun" w:ascii="宋体;SimSun" w:hAnsi="宋体;SimSun"/>
              </w:rPr>
              <w:t>/107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4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台面平移距离≥</w:t>
            </w:r>
            <w:r>
              <w:rPr>
                <w:rFonts w:cs="宋体;SimSun" w:ascii="宋体;SimSun" w:hAnsi="宋体;SimSun"/>
              </w:rPr>
              <w:t>45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</w:p>
        </w:tc>
        <w:tc>
          <w:tcPr>
            <w:tcW w:w="3420" w:type="dxa"/>
            <w:vMerge w:val="restart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床</w:t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手术床为电动液压驱动机制</w:t>
            </w:r>
            <w:bookmarkStart w:id="0" w:name="OLE_LINK3"/>
            <w:bookmarkStart w:id="1" w:name="OLE_LINK2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电动调节床面升降、前后倾、左右倾、背板升降、刹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主要动作组，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（不少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）独立液压缸液压驱动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床具备平移功能，且平移功能由独立的液压缸驱动动作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具备腰桥功能，且腰桥为隐藏式双螺纹套杆结构，可实现现场升级安装，通过腰桥把手在床体两侧操作，避免医护人员在床梁下方操作的弯腰导致不方便使用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术床配有国际知名品牌高性能充电电池，可满足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手术需要，确保手术床在无交流电源供电状态下工作。充电电池无需保养和维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长时间使用。同时具有交流电源供电功能，确保最大的安全性。（提供原厂手册说明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术床控制必须满足手持有线控制器和床身立柱应急控制面板（立柱应急面板位于立柱上方便操作，拒绝放在底座上）两套控制方式，且两套控制方式相互独立。确保手术床在一套控制系统发生故障时，另一套仍能可靠运行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术床承重≥</w:t>
            </w:r>
            <w:r>
              <w:rPr>
                <w:rFonts w:cs="宋体;SimSun" w:ascii="宋体;SimSun" w:hAnsi="宋体;SimSun"/>
              </w:rPr>
              <w:t>275kg</w:t>
            </w:r>
            <w:r>
              <w:rPr>
                <w:rFonts w:ascii="宋体;SimSun" w:hAnsi="宋体;SimSun" w:cs="宋体;SimSun"/>
              </w:rPr>
              <w:t>。（提供医疗器械检测所检测证明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术床台面框架、边轨和立柱采用优质不锈钢制成，抗撞击，耐腐蚀，耐消毒，永不生锈，坚固耐用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床垫由质地柔软的双层记忆海绵整体制成，厚度≥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。床垫接缝处采用无缝烫接技术，防水透气易清洗，防静电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手术床床板由头板、背板、臀板及可分开式腿板等五部分组成。头板可拆卸；腿板可拆卸、可分叉，采用进口气弹簧组件助力，可在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°/-90°</w:t>
            </w:r>
            <w:r>
              <w:rPr>
                <w:rFonts w:ascii="宋体;SimSun" w:hAnsi="宋体;SimSun" w:cs="宋体;SimSun"/>
              </w:rPr>
              <w:t>范围内任意上下折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头板和腿板可前后互换</w:t>
            </w:r>
            <w:bookmarkStart w:id="2" w:name="OLE_LINK6"/>
            <w:bookmarkStart w:id="3" w:name="OLE_LINK7"/>
            <w:r>
              <w:rPr>
                <w:rFonts w:ascii="宋体;SimSun" w:hAnsi="宋体;SimSun" w:cs="宋体;SimSun"/>
              </w:rPr>
              <w:t>功能。</w:t>
            </w:r>
            <w:bookmarkEnd w:id="2"/>
            <w:bookmarkEnd w:id="3"/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电动液压控制刹车，能够轻松将手术床固定或移动，确保手术床稳定性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同时</w:t>
            </w:r>
            <w:r>
              <w:rPr>
                <w:rFonts w:ascii="宋体;SimSun" w:hAnsi="宋体;SimSun" w:cs="宋体;SimSun"/>
              </w:rPr>
              <w:t>具有一键形成屈曲、反屈曲体位功能，一键复位功能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手术床最低台面≤</w:t>
            </w:r>
            <w:r>
              <w:rPr>
                <w:rFonts w:cs="宋体;SimSun" w:ascii="宋体;SimSun" w:hAnsi="宋体;SimSun"/>
                <w:szCs w:val="21"/>
              </w:rPr>
              <w:t>498mm</w:t>
            </w:r>
            <w:r>
              <w:rPr>
                <w:rFonts w:ascii="宋体;SimSun" w:hAnsi="宋体;SimSun" w:cs="宋体;SimSun"/>
              </w:rPr>
              <w:t>（提供医疗器械检测所检测证明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可选配脚踏泵功在手术床油泵发生故障仍可以进行解锁手术床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手术床出厂前经过油路透析处理，保证手术床经久耐用。</w:t>
            </w:r>
            <w:r>
              <w:rPr>
                <w:rFonts w:ascii="宋体;SimSun" w:hAnsi="宋体;SimSun" w:cs="宋体;SimSun"/>
              </w:rPr>
              <w:t>（提供证明文件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手术床腿板采用按钮式一键拆卸，无需拧任何螺母，方便快捷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参数：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420" w:firstLine="420"/>
              <w:jc w:val="left"/>
              <w:rPr/>
            </w:pPr>
            <w:r>
              <w:rPr>
                <w:rFonts w:ascii="宋体;SimSun" w:hAnsi="宋体;SimSun" w:cs="宋体;SimSun"/>
              </w:rPr>
              <w:t>手术床长度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宽度≥</w:t>
            </w:r>
            <w:r>
              <w:rPr>
                <w:rFonts w:cs="宋体;SimSun" w:ascii="宋体;SimSun" w:hAnsi="宋体;SimSun"/>
              </w:rPr>
              <w:t>520 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床升降行程≥</w:t>
            </w:r>
            <w:r>
              <w:rPr>
                <w:rFonts w:cs="宋体;SimSun" w:ascii="宋体;SimSun" w:hAnsi="宋体;SimSun"/>
              </w:rPr>
              <w:t>50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面前后倾角度：</w:t>
            </w:r>
            <w:r>
              <w:rPr>
                <w:rFonts w:cs="宋体;SimSun" w:ascii="宋体;SimSun" w:hAnsi="宋体;SimSun"/>
              </w:rPr>
              <w:t>±25°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面左右倾角度：</w:t>
            </w:r>
            <w:r>
              <w:rPr>
                <w:rFonts w:cs="宋体;SimSun" w:ascii="宋体;SimSun" w:hAnsi="宋体;SimSun"/>
              </w:rPr>
              <w:t>±20°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板折转角度：</w:t>
            </w:r>
            <w:r>
              <w:rPr>
                <w:rFonts w:cs="宋体;SimSun" w:ascii="宋体;SimSun" w:hAnsi="宋体;SimSun"/>
              </w:rPr>
              <w:t>+80°</w:t>
            </w:r>
            <w:bookmarkStart w:id="4" w:name="OLE_LINK11"/>
            <w:bookmarkStart w:id="5" w:name="OLE_LINK10"/>
            <w:r>
              <w:rPr>
                <w:rFonts w:cs="宋体;SimSun" w:ascii="宋体;SimSun" w:hAnsi="宋体;SimSun"/>
              </w:rPr>
              <w:t>/</w:t>
            </w:r>
            <w:bookmarkEnd w:id="4"/>
            <w:bookmarkEnd w:id="5"/>
            <w:r>
              <w:rPr>
                <w:rFonts w:cs="宋体;SimSun" w:ascii="宋体;SimSun" w:hAnsi="宋体;SimSun"/>
              </w:rPr>
              <w:t>-40°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腿板折转角度：</w:t>
            </w:r>
            <w:r>
              <w:rPr>
                <w:rFonts w:cs="宋体;SimSun" w:ascii="宋体;SimSun" w:hAnsi="宋体;SimSun"/>
              </w:rPr>
              <w:t>+20°/-90°</w:t>
            </w:r>
            <w:r>
              <w:rPr>
                <w:rFonts w:ascii="宋体;SimSun" w:hAnsi="宋体;SimSun" w:cs="宋体;SimSun"/>
              </w:rPr>
              <w:t>，外折角度≥</w:t>
            </w:r>
            <w:r>
              <w:rPr>
                <w:rFonts w:cs="宋体;SimSun" w:ascii="宋体;SimSun" w:hAnsi="宋体;SimSun"/>
              </w:rPr>
              <w:t>90°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板折转角度：</w:t>
            </w:r>
            <w:r>
              <w:rPr>
                <w:rFonts w:cs="宋体;SimSun" w:ascii="宋体;SimSun" w:hAnsi="宋体;SimSun"/>
              </w:rPr>
              <w:t>+45°/-90°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面平移距离≥</w:t>
            </w:r>
            <w:r>
              <w:rPr>
                <w:rFonts w:cs="宋体;SimSun" w:ascii="宋体;SimSun" w:hAnsi="宋体;SimSun"/>
              </w:rPr>
              <w:t>320mm</w:t>
            </w:r>
            <w:r>
              <w:rPr>
                <w:rFonts w:ascii="宋体;SimSun" w:hAnsi="宋体;SimSun" w:cs="宋体;SimSun"/>
              </w:rPr>
              <w:t>（提供证明文件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置腰桥升距≥</w:t>
            </w:r>
            <w:r>
              <w:rPr>
                <w:rFonts w:cs="宋体;SimSun" w:ascii="宋体;SimSun" w:hAnsi="宋体;SimSun"/>
              </w:rPr>
              <w:t>120mm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4554220" cy="647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4220" cy="647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"/>
                                    <w:gridCol w:w="3602"/>
                                    <w:gridCol w:w="1268"/>
                                    <w:gridCol w:w="140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手术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电动手术床主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配记忆海绵床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头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上背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主机（包含下背板，臀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分体式腿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台柱应急控制面板，手持控制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托手架（含夹持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麻醉屏架（含夹持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马镫型多功能腿架（含夹持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缚身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侧卧位支身架（含夹持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Cs w:val="21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手术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电动手术床主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配记忆海绵床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头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主机（包含背板，臀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分体式腿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台柱应急控制面板，手持控制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托手架（含夹持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麻醉屏架（含夹持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马镫型多功能腿架（含夹持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缚身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侧卧位支身架（含夹持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支肩架（含夹持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1"/>
                                          </w:rPr>
                                          <w:t>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8.6pt;height:510pt;mso-wrap-distance-left:0pt;mso-wrap-distance-right:9pt;mso-wrap-distance-top:0pt;mso-wrap-distance-bottom:0pt;margin-top: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38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3602"/>
                              <w:gridCol w:w="1268"/>
                              <w:gridCol w:w="140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手术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动手术床主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配记忆海绵床垫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头板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背板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机（包含下背板，臀板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体式腿板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台柱应急控制面板，手持控制器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托手架（含夹持器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麻醉屏架（含夹持器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马镫型多功能腿架（含夹持器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缚身带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侧卧位支身架（含夹持器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手术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动手术床主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配记忆海绵床垫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头板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机（包含背板，臀板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体式腿板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台柱应急控制面板，手持控制器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托手架（含夹持器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麻醉屏架（含夹持器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马镫型多功能腿架（含夹持器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缚身带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侧卧位支身架（含夹持器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支肩架（含夹持器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8.%1、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18.%1、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  <w:color w:val="FF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4:00Z</dcterms:created>
  <dc:creator>Sky123.Org</dc:creator>
  <dc:description/>
  <dc:language>en-US</dc:language>
  <cp:lastModifiedBy>Sky123.Org</cp:lastModifiedBy>
  <dcterms:modified xsi:type="dcterms:W3CDTF">2020-09-18T02:54:00Z</dcterms:modified>
  <cp:revision>2</cp:revision>
  <dc:subject/>
  <dc:title/>
</cp:coreProperties>
</file>