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最终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全自动血液体液培养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Arial" w:hAnsi="Arial" w:cs="Arial"/>
              </w:rPr>
              <w:t>为全自动模块化的细菌培养系统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可以适用于血液和其他无菌体液中细菌和酵母菌的培养和检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备全自动置瓶功能：仪器自动装载血培养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扫描条码并且自动装载至对应孔位。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全自动取瓶功能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性培养瓶可自动转移至血瓶待处理区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阴性培养瓶自动卸载而不需要任何人工操作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统稳定性：为保证培养过程中温度和光学的稳定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培养全过程及日常操作都无需要打开培养仓或拉出抽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通量：</w:t>
            </w:r>
            <w:r>
              <w:rPr>
                <w:rFonts w:ascii="Arial" w:hAnsi="Arial" w:cs="Arial"/>
              </w:rPr>
              <w:t>具备</w:t>
            </w:r>
            <w:r>
              <w:rPr>
                <w:rFonts w:cs="Arial" w:ascii="Arial" w:hAnsi="Arial"/>
              </w:rPr>
              <w:t>&gt;=850</w:t>
            </w:r>
            <w:r>
              <w:rPr>
                <w:rFonts w:ascii="Arial" w:hAnsi="Arial" w:cs="Arial"/>
              </w:rPr>
              <w:t>个的血培养装载孔位，并采用单点置瓶、单点控制的方法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备采血量自动检测功能：可以通过自动测量液面实时检测血培养采血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送血培养质量报告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血瓶加载至血培养的孔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化扫描并记录血培养瓶信息，提升血培养血培养溯源性。在血瓶加载至血培养的孔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自动扫描并记录血培养瓶信息，一次可以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=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不同条形码和二维码并拍照存档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备阈值判读方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Arial" w:hAnsi="Arial" w:cs="Arial"/>
              </w:rPr>
              <w:t>优化延迟瓶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迟瓶为采集后未能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内完成上级的血培养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检出能力，可以直接检出血培养阳性的延迟瓶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置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校准瓶，对血培养仪进行定期自动校准，用户可以打印校准报告和温度报告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用</w:t>
            </w:r>
            <w:r>
              <w:rPr>
                <w:rFonts w:ascii="Arial" w:hAnsi="Arial" w:cs="Arial"/>
                <w:sz w:val="24"/>
                <w:szCs w:val="24"/>
              </w:rPr>
              <w:t>儿童培养瓶可用于培养检测来自血液的细菌和酵母菌。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有血培养瓶均为不易破碎的塑料纤维瓶，提升实验室生物安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LIS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需手工传输信息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备同微生物信息管理平台通讯的能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血培养远程监控，并可以统计和分析血培养流程中的各项关键数据，包括血培养污染率、采血量质量报告、报阳时间及阳性率、阴性率等数据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微生物培养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装置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微生物培养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装置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、无线带触摸板键盘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U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不间断电源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color w:val="3F3F3F"/>
      <w:sz w:val="2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9:00Z</dcterms:created>
  <dc:creator>Sky123.Org</dc:creator>
  <dc:description/>
  <dc:language>en-US</dc:language>
  <cp:lastModifiedBy>Sky123.Org</cp:lastModifiedBy>
  <cp:lastPrinted>2020-06-15T11:32:00Z</cp:lastPrinted>
  <dcterms:modified xsi:type="dcterms:W3CDTF">2020-10-26T06:19:00Z</dcterms:modified>
  <cp:revision>2</cp:revision>
  <dc:subject/>
  <dc:title/>
</cp:coreProperties>
</file>