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深圳市儿童医院急救服装技术参数</w:t>
      </w:r>
    </w:p>
    <w:p>
      <w:pPr>
        <w:pStyle w:val="Normal"/>
        <w:jc w:val="left"/>
        <w:rPr>
          <w:rFonts w:ascii="宋体" w:hAnsi="宋体" w:cs="宋体"/>
          <w:b/>
          <w:b/>
          <w:bCs/>
          <w:kern w:val="0"/>
          <w:sz w:val="24"/>
          <w:szCs w:val="28"/>
        </w:rPr>
      </w:pPr>
      <w:r>
        <w:rPr>
          <w:rFonts w:cs="宋体" w:ascii="宋体" w:hAnsi="宋体"/>
          <w:b/>
          <w:bCs/>
          <w:kern w:val="0"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134"/>
        <w:gridCol w:w="444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数量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参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  <w:szCs w:val="21"/>
              </w:rPr>
              <w:t>急救衬衣（长、短袖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各</w:t>
            </w:r>
            <w:r>
              <w:rPr/>
              <w:t>6</w:t>
            </w:r>
            <w:r>
              <w:rPr/>
              <w:t>件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  <w:szCs w:val="21"/>
              </w:rPr>
              <w:t>白色；</w:t>
            </w:r>
            <w:r>
              <w:rPr>
                <w:rFonts w:cs="宋体" w:ascii="宋体" w:hAnsi="宋体"/>
                <w:szCs w:val="21"/>
              </w:rPr>
              <w:t>100%</w:t>
            </w:r>
            <w:r>
              <w:rPr>
                <w:rFonts w:ascii="宋体" w:hAnsi="宋体" w:cs="宋体"/>
                <w:szCs w:val="21"/>
              </w:rPr>
              <w:t>棉（防皱处理），液氨整理持久白，平纹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  <w:szCs w:val="21"/>
              </w:rPr>
              <w:t>急救</w:t>
            </w:r>
            <w:r>
              <w:rPr>
                <w:rFonts w:cs="宋体" w:ascii="宋体" w:hAnsi="宋体"/>
                <w:szCs w:val="21"/>
              </w:rPr>
              <w:t>T</w:t>
            </w:r>
            <w:r>
              <w:rPr>
                <w:rFonts w:ascii="宋体" w:hAnsi="宋体" w:cs="宋体"/>
                <w:szCs w:val="21"/>
              </w:rPr>
              <w:t>恤（长、短袖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各</w:t>
            </w:r>
            <w:r>
              <w:rPr/>
              <w:t>6</w:t>
            </w:r>
            <w:r>
              <w:rPr/>
              <w:t>4</w:t>
            </w:r>
            <w:r>
              <w:rPr/>
              <w:t>件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  <w:szCs w:val="21"/>
              </w:rPr>
              <w:t>主色为蓝色；纽扣使用全金属扣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  <w:szCs w:val="21"/>
              </w:rPr>
              <w:t>急救夹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5</w:t>
            </w:r>
            <w:r>
              <w:rPr/>
              <w:t>件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色为蓝色；夹克面料：夹克里料：防静电，夹克拉链使用</w:t>
            </w:r>
            <w:r>
              <w:rPr>
                <w:rFonts w:cs="宋体" w:ascii="宋体" w:hAnsi="宋体"/>
                <w:szCs w:val="21"/>
              </w:rPr>
              <w:t>YKK</w:t>
            </w:r>
            <w:r>
              <w:rPr>
                <w:rFonts w:ascii="宋体" w:hAnsi="宋体" w:cs="宋体"/>
                <w:szCs w:val="21"/>
              </w:rPr>
              <w:t>拉链，与服装同色。裤子面料：裤腰头加防滑条。男款采用包裆缝工艺处理，女款采用松紧腰工艺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  <w:szCs w:val="21"/>
              </w:rPr>
              <w:t>急救裤（配急救衬衣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/>
              <w:t>条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深蓝色；裤腰头加防滑条，男款采用包裆缝工艺处理，女款采用松紧腰工艺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  <w:szCs w:val="21"/>
              </w:rPr>
              <w:t>急救裤（配急救</w:t>
            </w:r>
            <w:r>
              <w:rPr>
                <w:rFonts w:cs="宋体" w:ascii="宋体" w:hAnsi="宋体"/>
                <w:szCs w:val="21"/>
              </w:rPr>
              <w:t>T</w:t>
            </w:r>
            <w:r>
              <w:rPr>
                <w:rFonts w:ascii="宋体" w:hAnsi="宋体" w:cs="宋体"/>
                <w:szCs w:val="21"/>
              </w:rPr>
              <w:t>恤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</w:t>
            </w:r>
            <w:r>
              <w:rPr/>
              <w:t>8</w:t>
            </w:r>
            <w:r>
              <w:rPr/>
              <w:t>条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  <w:szCs w:val="21"/>
              </w:rPr>
              <w:t>深藏青色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  <w:szCs w:val="21"/>
              </w:rPr>
              <w:t>急救大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2</w:t>
            </w:r>
            <w:r>
              <w:rPr/>
              <w:t>件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  <w:szCs w:val="21"/>
              </w:rPr>
              <w:t>主色深藏青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  <w:szCs w:val="21"/>
              </w:rPr>
              <w:t>急救领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/>
              <w:t>条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  <w:szCs w:val="21"/>
              </w:rPr>
              <w:t>涤丝，易拉得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急救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8</w:t>
            </w:r>
            <w:r>
              <w:rPr/>
              <w:t>双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牛皮，天然无害橡胶底（需提供检测报告）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急救腰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8</w:t>
            </w:r>
            <w:r>
              <w:rPr/>
              <w:t>条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牛皮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急救符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15</w:t>
            </w:r>
            <w:r>
              <w:rPr/>
              <w:t>个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橄榄枝、横杠和五星采用刺绣、区分等级，详见样板。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cs="宋体" w:ascii="宋体" w:hAnsi="宋体"/>
                <w:szCs w:val="21"/>
              </w:rPr>
              <w:t>▲</w:t>
            </w:r>
            <w:r>
              <w:rPr/>
              <w:t>急救服装、领带、符号必须与急救中心</w:t>
            </w:r>
            <w:r>
              <w:rPr/>
              <w:t>2</w:t>
            </w:r>
            <w:r>
              <w:rPr/>
              <w:t>020</w:t>
            </w:r>
            <w:r>
              <w:rPr/>
              <w:t>年统一工作服款式、颜色、材质相同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/>
              <w:t>12.</w:t>
            </w:r>
            <w:r>
              <w:rPr>
                <w:rFonts w:ascii="宋体" w:hAnsi="宋体" w:cs="宋体"/>
                <w:szCs w:val="21"/>
              </w:rPr>
              <w:t>工艺要求：全体标识按照样品衣执行；服装必须达到无开线，开边，防静电，不褶皱，不褪色，不起球，印花、刺绣清晰且干洗水洗不脱落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3.</w:t>
            </w:r>
            <w:r>
              <w:rPr/>
              <w:t>投标现场必须带全套样衣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whyg</dc:creator>
  <dc:description/>
  <dc:language>en-US</dc:language>
  <cp:lastModifiedBy>Administrator</cp:lastModifiedBy>
  <cp:lastPrinted>2021-03-16T10:41:00Z</cp:lastPrinted>
  <dcterms:modified xsi:type="dcterms:W3CDTF">2021-03-22T01:58:27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FEE3E6C8674E798502843C40E4867B</vt:lpwstr>
  </property>
  <property fmtid="{D5CDD505-2E9C-101B-9397-08002B2CF9AE}" pid="3" name="KSOProductBuildVer">
    <vt:lpwstr>2052-11.1.0.10356</vt:lpwstr>
  </property>
</Properties>
</file>